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45"/>
      </w:tblGrid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lang w:val="uk-UA"/>
              </w:rPr>
              <w:t>Додаток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  </w:t>
            </w: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освіти і науки </w:t>
            </w:r>
          </w:p>
          <w:p>
            <w:pPr>
              <w:pStyle w:val="Normal"/>
              <w:ind w:left="42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и                                                                                     30.06.2016 № 718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Перелік секцій за фаховими напрямами Наукової ради МОН</w:t>
            </w:r>
          </w:p>
        </w:tc>
      </w:tr>
      <w:tr>
        <w:trPr>
          <w:trHeight w:val="291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 та кібернетик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фізик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ерна фізика, радіофізика та астрономія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ка, радіотехніка та телекомунікації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укові проблеми матеріалознавств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етика та енергоефективність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добутку та переробки корисних копалин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навколишнього середовищ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к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обудування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обудування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іаційно-космічна техніка і транспорт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будівництва, дизайн, архітектур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, біотехнологія та актуальні проблеми медичних наук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едагогіка, психологія, проблеми молоді та спорту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історичні науки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Літературознавство, мовознавство та мистецтвознавство</w:t>
            </w:r>
          </w:p>
        </w:tc>
      </w:tr>
      <w:tr>
        <w:trPr>
          <w:trHeight w:val="80" w:hRule="atLeast"/>
        </w:trPr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и про Землю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облеми сільського, лісового і садово-паркового господарства, ветеринарії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облеми харчових технологій та промислової біотехнолог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rPr/>
      </w:pPr>
      <w:r>
        <w:rPr>
          <w:lang w:val="uk-UA"/>
        </w:rPr>
        <w:t>науково-технічного розвитку</w:t>
        <w:tab/>
        <w:tab/>
        <w:tab/>
      </w:r>
      <w:r>
        <w:rPr>
          <w:lang w:val="en-US"/>
        </w:rPr>
        <w:tab/>
      </w:r>
      <w:r>
        <w:rPr>
          <w:lang w:val="uk-UA"/>
        </w:rPr>
        <w:tab/>
        <w:tab/>
        <w:t>Д. В. Чеберку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38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1:00Z</dcterms:created>
  <dc:creator>User</dc:creator>
  <dc:description/>
  <cp:keywords/>
  <dc:language>en-US</dc:language>
  <cp:lastModifiedBy>243</cp:lastModifiedBy>
  <cp:lastPrinted>2016-06-02T15:04:00Z</cp:lastPrinted>
  <dcterms:modified xsi:type="dcterms:W3CDTF">2016-06-30T14:32:00Z</dcterms:modified>
  <cp:revision>31</cp:revision>
  <dc:subject/>
  <dc:title>Додаток</dc:title>
</cp:coreProperties>
</file>