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ЗАТВЕРДЖЕНО</w:t>
      </w:r>
    </w:p>
    <w:p>
      <w:pPr>
        <w:pStyle w:val="1"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Наказ Міністерства </w:t>
        <w:br/>
        <w:t>освіти і науки України</w:t>
      </w:r>
    </w:p>
    <w:p>
      <w:pPr>
        <w:pStyle w:val="1"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>від _________2021 № 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кція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О-ЕКСПЕРТНИЙ ВИСНОВ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оцінювання проєкту на проведення прикладного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мою: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exact" w:line="22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ЗАГАЛЬНІ ВИМОГИ ДО ПРОЄКТУ ТА ЕКСПЕРТА</w:t>
      </w:r>
    </w:p>
    <w:p>
      <w:pPr>
        <w:pStyle w:val="Style19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22860</wp:posOffset>
                </wp:positionV>
                <wp:extent cx="114300" cy="14287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1.4pt;margin-top:1.8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114300" cy="14287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77.75pt;margin-top:1.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повідність представленого проєкту науковому напряму секції - </w:t>
        <w:tab/>
        <w:t xml:space="preserve">        ТАК      / НІ       </w:t>
      </w:r>
    </w:p>
    <w:p>
      <w:pPr>
        <w:pStyle w:val="Style19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всіма експертами, проєкт має бути переданий Підрозділом на іншу секцію. У випадку різних відповідей експертами рішення щодо відповідності напряму приймається на засіданні Секції.</w:t>
      </w:r>
    </w:p>
    <w:p>
      <w:pPr>
        <w:pStyle w:val="Style19"/>
        <w:widowControl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41.75pt;margin-top:2.5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32385</wp:posOffset>
                </wp:positionV>
                <wp:extent cx="114300" cy="142875"/>
                <wp:effectExtent l="6350" t="6985" r="6350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77.75pt;margin-top:2.55pt;width:8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ідповідність наукового напряму експерта заявленій тематиці проєкту -   ТАК     / НІ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випадку відповіді «НІ» проєкт має бути переданий іншому експе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ОЗДІЛ  І. Змістовні показники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70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ги до робо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за тематикою та предметом спрямований на вирішення: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ливої наукової, соціально-економічної, екологічної проблеми світового рівня або  питань безпеки та обороноздатності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ливої соціально-економічної, наукової, прикладної або технологічної  проблеми галузевого та/або регіонального 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чних питань розвитку науки, технологій, суспільних пра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ьність проєкту не можна вважати обґрунтовано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та використання світового досвіду при обґрунтуванні проблеми, теми, предмету, основних ідей, мети і завдань дослідження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ому враховано світовий та вітчизняний досвід, але бракує змістовності порівня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ково враховано вітчизняні та не враховано закордонні напрац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івняння відсутні або незадові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ота визначенн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чікуваних пізнавальних результатів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повно і переконливо, наведено проєкти наукових описів та пояснень, розкрито попередні описи встановлюваних закономірностей, створюваних моделей, теорій та/або концеп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представлено в основному добре, наведено проєкти наукових описів та пояснень, частково представлено описи встановлюваних закономірностей, створюваних моделей, теорій та/або концеп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наукові результати проголошено (названо), але не розкри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визначено незадові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а новизна та оригінальність очікуваних результатів: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результати відповідають або й перевищують показники відповідних аналогів/прототипів світового рі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будуть новими для України, що достатньо обґрунтовано порівняннями з вітчизняними аналогами, прототипами та іншим світовим дороб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 матимуть певну новизну, що обґрунтовано порівняннями із світовими аналогами, прототипами та іншим світовим дороб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зна результатів проголошується, але не обґрунтовується або є сумнівн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ікувані результати не є новими та оригіналь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чна цінність, наявність, повнота розкриття та обґрунтованість новостворюваних підходів, методів і засобів наукових досліджень, можливість їх застосування як міждисциплінарних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роботи будуть новими, що цілком обґрунтовано порівняннями із світовими аналогами і прототи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та/або підходи визнані світовою наукою, однак потребують адаптації та доопрацювання українськими авторами для імплементації у вітчизняних ум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ічні складові традиційні, але передбачено опис нового їх використ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бота не матиме методологічної цін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(що підтверджується листами підтримки потенційних замовників), (окрім системи освіти)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наукового та соціально-економічного (зокрема суспільного) розвитку країни в цілому або декількох галузей, безпеки та обороноздат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 для окремої галузі економіки та суспільства, технологій, суспільних пра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лошується і може мати місце, але обґрунтування сумні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на цінність відсутня або недоста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цінність очікуваних результатів роботи для системи освіти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о вис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 мати місце, але обґрунтування неп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інність для системи освіти сум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  (0 - 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проєкт за Розділом І одержує сумарний бал </w:t>
      </w:r>
      <w:r>
        <w:rPr>
          <w:rFonts w:cs="Times New Roman" w:ascii="Times New Roman" w:hAnsi="Times New Roman"/>
          <w:b/>
          <w:sz w:val="24"/>
          <w:szCs w:val="24"/>
        </w:rPr>
        <w:t>менше 15</w:t>
      </w:r>
      <w:r>
        <w:rPr>
          <w:rFonts w:cs="Times New Roman" w:ascii="Times New Roman" w:hAnsi="Times New Roman"/>
          <w:sz w:val="24"/>
          <w:szCs w:val="24"/>
        </w:rPr>
        <w:t xml:space="preserve"> або має оцінку </w:t>
      </w:r>
      <w:r>
        <w:rPr>
          <w:rFonts w:cs="Times New Roman" w:ascii="Times New Roman" w:hAnsi="Times New Roman"/>
          <w:b/>
          <w:sz w:val="24"/>
          <w:szCs w:val="24"/>
        </w:rPr>
        <w:t>«0»</w:t>
      </w:r>
      <w:r>
        <w:rPr>
          <w:rFonts w:cs="Times New Roman" w:ascii="Times New Roman" w:hAnsi="Times New Roman"/>
          <w:sz w:val="24"/>
          <w:szCs w:val="24"/>
        </w:rPr>
        <w:t xml:space="preserve"> хоча б у одному з пунктів 1, 2, 4 або 6, він вважаєть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задовільним </w:t>
      </w:r>
      <w:r>
        <w:rPr>
          <w:rFonts w:cs="Times New Roman" w:ascii="Times New Roman" w:hAnsi="Times New Roman"/>
          <w:sz w:val="24"/>
          <w:szCs w:val="24"/>
        </w:rPr>
        <w:t>незалежно від оцінок інших пунктів і розді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І*. Науковий доробок та досвід авторів за напрямом проєкту (за попередні 5 років (включно з роком подання запиту)) </w:t>
      </w:r>
      <w:r>
        <w:rPr>
          <w:rFonts w:cs="Times New Roman" w:ascii="Times New Roman" w:hAnsi="Times New Roman"/>
          <w:b/>
          <w:i/>
          <w:sz w:val="24"/>
          <w:szCs w:val="24"/>
        </w:rPr>
        <w:t>Оцінюються показники на відповідність напряму, меті, об’єкту, предмету та завданням проєкту. Експерт зобов’язаний не зараховувати їх у разі повної невідповідності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55"/>
        <w:gridCol w:w="1701"/>
        <w:gridCol w:w="992"/>
      </w:tblGrid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дороб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 на прикладне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рний h-індекс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eastAsia="uk-UA"/>
              </w:rPr>
              <w:t>керівника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авторів проєкту згідно БД Scopus або WoS (Google Scholar для соціо-гуманітарних на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 (0-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(6-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 (21-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31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(46-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і більше </w:t>
              <w:br/>
              <w:t>(61 і біль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кількість цитувань наукових публікацій керівника та 4 авторів проєкту 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ідно БД Scopus або WoS (Google Scholar для соціо-гуманітарних на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 (0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-24 (51-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-40 (101-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-60 (151-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-120 (201-2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21 і більше </w:t>
              <w:br/>
              <w:t>(251 і біль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22" w:hanging="0"/>
              <w:rPr>
                <w:color w:val="000000"/>
              </w:rPr>
            </w:pPr>
            <w:r>
              <w:rPr>
                <w:color w:val="000000"/>
              </w:rPr>
              <w:t>Кількість статей у журналах, що індексуються в наукометричних базах даних WoS та/або Scopus. Для соціо-гуманітарних наук допускаються відомості про статті в журналах категорії А, або публікації у виданнях, які містять інформацію, що становить державну таємницю для проєктів оборонного і подвійного призначення.</w:t>
            </w:r>
          </w:p>
          <w:p>
            <w:pPr>
              <w:pStyle w:val="Default"/>
              <w:ind w:right="-22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разі наявності публікацій, які були опубліковані в журналах квартилю Q</w:t>
            </w:r>
            <w:r>
              <w:rPr>
                <w:i/>
                <w:color w:val="000000"/>
                <w:vertAlign w:val="subscript"/>
              </w:rPr>
              <w:t>1-2</w:t>
            </w:r>
            <w:r>
              <w:rPr>
                <w:i/>
                <w:color w:val="000000"/>
              </w:rPr>
              <w:t>, одна публікація зараховується за дві, аналогічно для соціо</w:t>
            </w:r>
            <w:r>
              <w:rPr>
                <w:i/>
                <w:color w:val="000000"/>
                <w:highlight w:val="green"/>
              </w:rPr>
              <w:t>-</w:t>
            </w:r>
            <w:r>
              <w:rPr>
                <w:i/>
                <w:color w:val="000000"/>
              </w:rPr>
              <w:t>гуманітарних дисциплін в журналах квартилю Q</w:t>
            </w:r>
            <w:r>
              <w:rPr>
                <w:i/>
                <w:color w:val="000000"/>
                <w:vertAlign w:val="subscript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публікованих статей у наукових фахових журналах України, що відносяться до категорії «Б», статті у закордонних наукових виданнях, що не оцінені за п.3, а також англомовні тези доповідей у матеріалах міжнародних конференцій, що індексуються науково-метричними базами даних WoS або Scop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атентів України або інших країн на винахід чи охоронних документів на промисловий зразок/корисну модель (для соціо-гуманітарних наук свідоцтва про реєстрацію авторського права на твір) чи інші отримані охоронні документи на об’єкти права інтелектуальної власності (ОПІВ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патент на винахід України зараховується за два ОП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патент на винахід інших країн зараховується за п’ять О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онографій (розділів монографій) за напрямом проєкту, виданих міжнародними видавництвами офіційними мовами Європейського Союзу або публікацій у виданнях з квартилем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бо монографії, які містять інформацію, що становить державну таємницю для проєктів оборонного і подвійного призначення, які не входять в п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.а.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Перелік монографій (розділів монографій) за напрямом проєкту, що опубліковані українською мовою в українських видавництвах або публікації у виданнях з Q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vertAlign w:val="subscript"/>
              </w:rPr>
              <w:t>1-4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, які не входять в п.3, 4 т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ені дисертації доктора наук авторами проєкту або під консультуванням авторів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Кількість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ми проє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до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– до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– до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до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і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/НУ атестований за науковим напрямом, що відповідає напряму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І  (0 - 40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Квартил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ІІІ. Очікувані результати за тематикою проєк</w:t>
      </w:r>
      <w:r>
        <w:rPr/>
        <w:t>ту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0"/>
        <w:gridCol w:w="1407"/>
        <w:gridCol w:w="1144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показників очікуваних результат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кількість із запи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ідповідні бал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Нові знання, призначені для створення нових або вдосконалення існуючих (вказати одне значення):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- матеріалів, продуктів, пристроїв, систем, технологій - як завершене комплексне ріш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- матеріалів, продуктів, пристроїв, систем, технологій - як ключовий складовий елемент/-и рішення вищого рівня (надсистем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- конкретні пропозиції щодо виконання актуальних науково-технічних та суспільних завда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е укладено господарчі договори, продані ліцензії, отримано грантові угоди як впровадження наукових або науково-практичних результатів проєкту (% від суми проєкту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% до 2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0 до 5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д 5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е отримано охоронних документів на об’єкти права інтелектуальної власності (у тому числі свідоцтв на реєстрацію авторського права на твір, патентів на винахі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рати одну із позицій, яка найбільш релевант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патенти на винахі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і більш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патенти на корисну мод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і більш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а на авторський твір, патент на промисловий зраз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і більш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Будуть опубліковані статті у наукових журналах, що входять до науково-метричних баз даних WoS та/або Scopu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публікації у виданнях, які містять інформацію, що становить державну таємницю для проєктів оборонного і подвійного признач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Будуть опубліковані за темою проєкту статті у фахових виданнях України категорії «Б», статті у періодичних закордонних фахових виданнях, що мають ISSN, а також англомовні тези доповідей у матеріалах міжнародних конференці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і біль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отримано актів впровадження результатів реалізації проєктів у господарську практику органів державної влади, наукоємних підприємств, приватних компаній (на договірній основі) тощ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і біль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Розділом ІІІ  (0 - 3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Загальний рівень та сума показників за Розділами I - ІІІ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>
          <w:trHeight w:val="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ве викресли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ід 0 до 40 включно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Д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ще 40, але нижче 75)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СО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 75 до 10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м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992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строки виконання проєк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доб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задові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більш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ють сумніви, доцільно зменш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і незадовільно або необґрунтов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992"/>
      </w:tblGrid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фінансування проєк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доб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задові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вис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кликає сумніви, занадто низь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ґрунтоване незадовільно або необґрунтов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 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3685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 вважає, що колектив здатен виконати проєкт на належному рівні (зайве викресл.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ПЕВНИХ    У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ентар експерта: </w:t>
      </w:r>
      <w:r>
        <w:rPr>
          <w:rFonts w:cs="Times New Roman" w:ascii="Times New Roman" w:hAnsi="Times New Roman"/>
          <w:b/>
          <w:sz w:val="24"/>
          <w:szCs w:val="24"/>
        </w:rPr>
        <w:t>(Коментар експерта обов’язковий. Висновок без коментаря недійс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: _____________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ab/>
        <w:tab/>
        <w:t>Підпис</w:t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ЗАСВІДЧЕНО: ________________</w:t>
        <w:tab/>
        <w:tab/>
        <w:t>______________</w:t>
        <w:tab/>
        <w:tab/>
        <w:t>______</w:t>
      </w:r>
    </w:p>
    <w:p>
      <w:pPr>
        <w:pStyle w:val="Normal"/>
        <w:spacing w:lineRule="auto" w:line="240" w:before="0" w:after="0"/>
        <w:ind w:left="2832" w:firstLine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Б</w:t>
        <w:tab/>
        <w:tab/>
        <w:tab/>
        <w:tab/>
        <w:t>Підпис</w:t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. Генерального директора директорату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уки та інновацій</w:t>
        <w:tab/>
        <w:tab/>
        <w:tab/>
        <w:tab/>
        <w:tab/>
        <w:tab/>
        <w:t xml:space="preserve">  Григорій МОЗОЛ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у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Times New Roman" w:hAnsi="Times New Roman" w:cs="Times New Roman"/>
      <w:sz w:val="24"/>
      <w:szCs w:val="24"/>
      <w:vertAlign w:val="subscript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6:00Z</dcterms:created>
  <dc:creator>SANDYGA I.V.</dc:creator>
  <dc:description/>
  <cp:keywords/>
  <dc:language>en-US</dc:language>
  <cp:lastModifiedBy>Borovich T.V.</cp:lastModifiedBy>
  <cp:lastPrinted>2021-09-22T11:16:00Z</cp:lastPrinted>
  <dcterms:modified xsi:type="dcterms:W3CDTF">2021-09-22T12:19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