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hadow/>
          <w:sz w:val="20"/>
        </w:rPr>
      </w:pPr>
      <w:r>
        <w:rPr>
          <w:rFonts w:cs="Times New Roman" w:ascii="Times New Roman" w:hAnsi="Times New Roman"/>
          <w:i w:val="false"/>
          <w:shadow/>
          <w:sz w:val="20"/>
        </w:rPr>
        <w:t>НАЦІОНАЛЬНИЙ УНІВЕРСИТЕТ ФІЗИЧНОГО ВИХОВАННЯ І СПОРТУ УКРАЇНИ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  <w:t>БІБЛІОТЕКА. ВІДДІЛ БІБЛІОГРАФІЇ ТА ІНФОРМАЦІЇ</w:t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/>
      </w:pPr>
      <w:r>
        <w:rPr>
          <w:b/>
          <w:shadow/>
          <w:sz w:val="22"/>
        </w:rPr>
        <w:t xml:space="preserve">БЮЛЕТЕНЬ НОВИХ НАДХОДЖЕНЬ ЗА </w:t>
      </w:r>
      <w:r>
        <w:rPr>
          <w:shadow/>
          <w:sz w:val="32"/>
          <w:szCs w:val="32"/>
        </w:rPr>
        <w:t>квітень</w:t>
      </w:r>
      <w:r>
        <w:rPr>
          <w:b/>
          <w:shadow/>
          <w:sz w:val="22"/>
        </w:rPr>
        <w:t xml:space="preserve"> 20</w:t>
      </w:r>
      <w:r>
        <w:rPr>
          <w:b/>
          <w:shadow/>
          <w:sz w:val="22"/>
          <w:lang w:val="ru-RU"/>
        </w:rPr>
        <w:t>13</w:t>
      </w:r>
      <w:r>
        <w:rPr>
          <w:b/>
          <w:shadow/>
          <w:sz w:val="22"/>
        </w:rPr>
        <w:t xml:space="preserve"> РОКУ</w:t>
      </w:r>
    </w:p>
    <w:p>
      <w:pPr>
        <w:pStyle w:val="TextBody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02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ИЧІ НАУКИ. ТЕХНІКА. МЕДИЦ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  <w:t>Б2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асюк, Т. М. </w:t>
            </w:r>
            <w:r>
              <w:rPr>
                <w:sz w:val="22"/>
                <w:szCs w:val="22"/>
              </w:rPr>
              <w:t>Основи інформаційних технологій : навчальний посібник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/ Т. М. Басюк, Н. О. Думанський, О. В. Пасічник ; ред. В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асічник ; МОНУ. – Львів : Новий Світ-2000, 2010. – 392 с. – (Комп'ютинг). – Лист МОНУ № 1/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-2778 від 02.04.2010 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СПІЛЬНІ НАУКИ. ІСТОРІЯ. ЕКОНОМІ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3.3(4Укр)</w:t>
            </w:r>
          </w:p>
          <w:p>
            <w:pPr>
              <w:pStyle w:val="Normal"/>
              <w:autoSpaceDE w:val="false"/>
              <w:rPr/>
            </w:pPr>
            <w:r>
              <w:rPr/>
              <w:t>Л1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Лазарович, М. В. </w:t>
            </w:r>
            <w:r>
              <w:rPr>
                <w:sz w:val="22"/>
                <w:szCs w:val="22"/>
              </w:rPr>
              <w:t>Історія України : відповіді на питання екзаменаційних білетів : навчальний посібник / М. В. Лазарович, Н. А. Лазарович. – 2-ге вид., стер. – Київ : Знання, 2012. – 440 с. 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Систематизуємо знання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3.3(4Укр)</w:t>
            </w:r>
          </w:p>
          <w:p>
            <w:pPr>
              <w:pStyle w:val="Normal"/>
              <w:autoSpaceDE w:val="false"/>
              <w:rPr/>
            </w:pPr>
            <w:r>
              <w:rPr/>
              <w:t>Л1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азарович, М. В. </w:t>
            </w:r>
            <w:r>
              <w:rPr>
                <w:sz w:val="22"/>
                <w:szCs w:val="22"/>
              </w:rPr>
              <w:t>Історія України : навчальний посібник / М. В. Лазарович. – 2-ге вид., випр. і доп. – Київ : Знання, 2011. – 688 с. – Лист МОНУ № 1.4/18-Г-927 від 26.06. 2007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ІТИКА. ПОЛІТИЧНІ НАУ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6</w:t>
            </w:r>
          </w:p>
          <w:p>
            <w:pPr>
              <w:pStyle w:val="Normal"/>
              <w:autoSpaceDE w:val="false"/>
              <w:rPr/>
            </w:pPr>
            <w:r>
              <w:rPr/>
              <w:t>Г31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елей, С. Д. </w:t>
            </w:r>
            <w:r>
              <w:rPr>
                <w:sz w:val="22"/>
                <w:szCs w:val="22"/>
              </w:rPr>
              <w:t>Політологія : навчальний посібник / С. Д. Гелей, С. М. Рутар. – 7-ме вид., перероб. і доп. – Київ : Знання, 2008. – 416 с. – Лист МОНУ № 14/18.2-1212 від 19.08. 2001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6</w:t>
            </w:r>
          </w:p>
          <w:p>
            <w:pPr>
              <w:pStyle w:val="Normal"/>
              <w:autoSpaceDE w:val="false"/>
              <w:rPr/>
            </w:pPr>
            <w:r>
              <w:rPr/>
              <w:t>П5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літологія</w:t>
            </w:r>
            <w:r>
              <w:rPr>
                <w:sz w:val="22"/>
                <w:szCs w:val="22"/>
              </w:rPr>
              <w:t> : відповіді на питання екзаменаційних білетів : навчальний посібник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/ В. Ф. Цвих, О. В. Батрименко, Х. О. Голинська [та ін.] ; ред. В. Ф. Цвих. – Київ : Знання, 2012. – 376 с. – (Систематизуємо знання). – Лист МОНУ № 1/11-6140 від 03.05.2012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ЖАВА І ПРАВО. ЮРИДИЧНІ НАУ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67</w:t>
            </w:r>
          </w:p>
          <w:p>
            <w:pPr>
              <w:pStyle w:val="Normal"/>
              <w:autoSpaceDE w:val="false"/>
              <w:rPr/>
            </w:pPr>
            <w:r>
              <w:rPr/>
              <w:t>С3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емерак, О. С. </w:t>
            </w:r>
            <w:r>
              <w:rPr>
                <w:sz w:val="22"/>
                <w:szCs w:val="22"/>
              </w:rPr>
              <w:t>Основи правознавства : навчальний посібник / О. С. Семерак, І. О. Семерак. – 2-ге вид., перероб. і доп. – Київ : Знання, 2008. – 480 с. – (Вища освіта ХХІ століття). – Лист МОНУ №1.4/18-Г-1881 від 17.07.2008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ІЙСЬКОВІ НАУКИ. ВІЙСЬКОВА СПРА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-5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льховий, О. М. </w:t>
            </w:r>
            <w:r>
              <w:rPr>
                <w:sz w:val="22"/>
                <w:szCs w:val="22"/>
              </w:rPr>
              <w:t>Теоретико-методичні основи професійно спрямованої фізичної підготовки курсантів вищих військових навчальних закладів Збройних Сил України : монографія / О. М. Ольховий ; МОУ, Харківський університет повітряних сил ім. Івана Кожедуба. – Харків : [б. в.], 2012. – 28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УЛЬТУРА. </w:t>
            </w:r>
            <w:r>
              <w:rPr>
                <w:b/>
                <w:sz w:val="20"/>
                <w:szCs w:val="20"/>
              </w:rPr>
              <w:t>ІНФОРМАТ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1</w:t>
            </w:r>
          </w:p>
          <w:p>
            <w:pPr>
              <w:pStyle w:val="Normal"/>
              <w:autoSpaceDE w:val="false"/>
              <w:rPr/>
            </w:pPr>
            <w:r>
              <w:rPr/>
              <w:t>Ш3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Шейко, В. М. </w:t>
            </w:r>
            <w:r>
              <w:rPr>
                <w:sz w:val="22"/>
                <w:szCs w:val="22"/>
              </w:rPr>
              <w:t>Культурологія : навчальний посібник / В. М. Шейко, Ю. П. Богуцький, Е. В. Германова де Діас. – Київ : Знання, 2012. – 496 с. – Лист МОНМСУ №1/11-12138 від 22.12.20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0  (Читальний зал, Абонемент учбової і наук. літ.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ДАГОГІКА. ПСИХОЛОГІЯ. ПСИХОЛОГІЯ СПОР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4.5</w:t>
            </w:r>
          </w:p>
          <w:p>
            <w:pPr>
              <w:pStyle w:val="Normal"/>
              <w:autoSpaceDE w:val="false"/>
              <w:rPr/>
            </w:pPr>
            <w:r>
              <w:rPr/>
              <w:t>П2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едагогічна антропологія і вища школа</w:t>
            </w:r>
            <w:r>
              <w:rPr>
                <w:sz w:val="22"/>
                <w:szCs w:val="22"/>
              </w:rPr>
              <w:t> : навчальний посібник для студентів вищих навчальних закладів / В. В. Приходько, В. Й. Бочелюк, О. В. Шевяков, В. В. Малий ; МОНУ, НМАУ, ДГУ. – Дніпропетровськ : Пороги, 2008. – 352 с. – Лист МОНУ №14/18-П81 від 14.01.2008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  <w:p>
            <w:pPr>
              <w:pStyle w:val="Normal"/>
              <w:autoSpaceDE w:val="false"/>
              <w:rPr/>
            </w:pPr>
            <w:r>
              <w:rPr/>
              <w:t>Б4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енеш, Г. </w:t>
            </w:r>
            <w:r>
              <w:rPr>
                <w:sz w:val="22"/>
                <w:szCs w:val="22"/>
              </w:rPr>
              <w:t>Психологія : довідник : пер. з нім. / Гельмут Бенеш ; наук. ред. пер. В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асютинський. – Київ : Знання-Прес, 2007. – 512 с. : іл. – (dtv-Atlas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  (Абонемент учбової і наук. літ., 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  <w:p>
            <w:pPr>
              <w:pStyle w:val="Normal"/>
              <w:autoSpaceDE w:val="false"/>
              <w:rPr/>
            </w:pPr>
            <w:r>
              <w:rPr/>
              <w:t>Р88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усинка, І. І. </w:t>
            </w:r>
            <w:r>
              <w:rPr>
                <w:sz w:val="22"/>
                <w:szCs w:val="22"/>
              </w:rPr>
              <w:t>Психологія : навчальний посібник / Іван Іванович Русинка. – 2-ге вид., перероб. і доп. – Київ : Знання, 2011. – 408 с. – Лист МОНУ №14/18.2-1686 від 13.07.2005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88.43</w:t>
            </w:r>
          </w:p>
          <w:p>
            <w:pPr>
              <w:pStyle w:val="Normal"/>
              <w:autoSpaceDE w:val="false"/>
              <w:rPr/>
            </w:pPr>
            <w:r>
              <w:rPr/>
              <w:t>К68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робейніков, Г. В. </w:t>
            </w:r>
            <w:r>
              <w:rPr>
                <w:sz w:val="22"/>
                <w:szCs w:val="22"/>
              </w:rPr>
              <w:t>Оцінка та корекція психофізіологічних станів у спорті : навчальний посібник для студентів вищих навчальних закладів / Г. В. Коробейніков, Л. Г. Коробейнікова, Ж. Л. Козіна ; МОНМСУ, ХНПУ ім. Г. С. Сковороди. – Харків : [б. в.], 2012. – 34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ІЗИЧНА КУЛЬТУРА І СПОР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rPr/>
            </w:pPr>
            <w:r>
              <w:rPr/>
              <w:t>Н3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ціональний педагогічний університет ім. М. П. Драгоманова. </w:t>
            </w:r>
            <w:r>
              <w:rPr>
                <w:sz w:val="22"/>
                <w:szCs w:val="22"/>
              </w:rPr>
              <w:t xml:space="preserve">Науковий часопис Національного педагогічного університету імені М. П. Драгоманова : збірник наукових праць </w:t>
            </w:r>
            <w:r>
              <w:rPr>
                <w:color w:val="000000"/>
                <w:sz w:val="22"/>
                <w:szCs w:val="22"/>
              </w:rPr>
              <w:t>: в вип.</w:t>
            </w:r>
            <w:r>
              <w:rPr>
                <w:sz w:val="22"/>
                <w:szCs w:val="22"/>
              </w:rPr>
              <w:t xml:space="preserve"> Вип. 4 (29)13 / Національний педагогічний університет ім. 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. Драгоманова ; ред. Г. М. Арзютов ; МОНМСУ, НПУ ім. М. П. Драгоманова. – Київ : Видавництво НПУ ім. М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Драгоманова, 2013. – 600 с. – (Науково-педагогічні проблеми фізичної культури /Фізична культура і спорт/ ; Серія 15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09</w:t>
            </w:r>
          </w:p>
          <w:p>
            <w:pPr>
              <w:pStyle w:val="Normal"/>
              <w:autoSpaceDE w:val="false"/>
              <w:rPr/>
            </w:pPr>
            <w:r>
              <w:rPr/>
              <w:t>Б3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ашкін, І. М. </w:t>
            </w:r>
            <w:r>
              <w:rPr>
                <w:sz w:val="22"/>
                <w:szCs w:val="22"/>
              </w:rPr>
              <w:t>Характеристики субстанцій, що входять до міжнародного стандарту ВАДА "Заборонений список". Розділи S6- S9 та P1, P2 / І. М. Башкін, В. П. Корж, І. М. Курліщук. – Київ : АВІАЗ, 2008. – 18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10</w:t>
            </w:r>
          </w:p>
          <w:p>
            <w:pPr>
              <w:pStyle w:val="Normal"/>
              <w:autoSpaceDE w:val="false"/>
              <w:rPr/>
            </w:pPr>
            <w:r>
              <w:rPr/>
              <w:t>О-6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рганізаційні аспекти сучасного спорту</w:t>
            </w:r>
            <w:r>
              <w:rPr>
                <w:sz w:val="22"/>
                <w:szCs w:val="22"/>
              </w:rPr>
              <w:t xml:space="preserve"> : програма вибіркової навчальної дисципліни підготовки магістрів, </w:t>
            </w:r>
            <w:r>
              <w:rPr>
                <w:color w:val="000000"/>
                <w:sz w:val="22"/>
                <w:szCs w:val="22"/>
              </w:rPr>
              <w:t>спеціальність</w:t>
            </w:r>
            <w:r>
              <w:rPr>
                <w:sz w:val="22"/>
                <w:szCs w:val="22"/>
              </w:rPr>
              <w:t xml:space="preserve"> : 8.01020201 Спорт / С. Ф. Матвєєв, О. В. Борисова, Т. А. Кропивницька, І. О. Когут ; МОНМСУ. – Київ : СПД Андрієвська Л. В., 2013. – 1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.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8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фесійний спорт</w:t>
            </w:r>
            <w:r>
              <w:rPr>
                <w:sz w:val="22"/>
                <w:szCs w:val="22"/>
              </w:rPr>
              <w:t> : програма нормативної навчальної дисципліни підготовки бакалаврів напрямів підготовки : 6.010201 Фізичне виховання, 6.010202 Спорт, 6.010203 Здоров'я людини / розроб. О. В. Борисова ; МОНМСУ. – Київ : СПД Андрієвська Л. В., 2013. – 12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.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28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Адаптивний спорт</w:t>
            </w:r>
            <w:r>
              <w:rPr>
                <w:sz w:val="22"/>
                <w:szCs w:val="22"/>
              </w:rPr>
              <w:t> : програма нормативної навчальної дисципліни підготовки бакалаврів напрямів підготовки : 6.010202 Спорт, 6.010203 Здоров'я людини / розроб. І. О. Когут ; МОНМСУ. – Київ : СПД Андрієвська Л. В., 2013. – 1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11</w:t>
            </w:r>
          </w:p>
          <w:p>
            <w:pPr>
              <w:pStyle w:val="Normal"/>
              <w:autoSpaceDE w:val="false"/>
              <w:rPr/>
            </w:pPr>
            <w:r>
              <w:rPr/>
              <w:t>М1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Магістерська практика</w:t>
            </w:r>
            <w:r>
              <w:rPr>
                <w:sz w:val="22"/>
                <w:szCs w:val="22"/>
              </w:rPr>
              <w:t> : програма нормативної навчальної дисципліни підготовки магістрів, спеціальність : 8.01020201 Спорт / С. Ф. Матвєєв, О. В. Борисова, Т. А. Кропивницька [та ін.] ; МОНМСУ. – Київ : СПД Андрієвська Л. В., 2013. – 1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11</w:t>
            </w:r>
          </w:p>
          <w:p>
            <w:pPr>
              <w:pStyle w:val="Normal"/>
              <w:autoSpaceDE w:val="false"/>
              <w:rPr/>
            </w:pPr>
            <w:r>
              <w:rPr/>
              <w:t>П3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етровська, Т. В. </w:t>
            </w:r>
            <w:r>
              <w:rPr>
                <w:sz w:val="22"/>
                <w:szCs w:val="22"/>
              </w:rPr>
              <w:t>Методичні матеріали для самостійної роботи студентів з дисципліни "Педагогіка" / Т. В. Петровська ; НУФВСУ ; Кафедра психології та педагогіки. – Київ : НУФВСУ, 2013. – 2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4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15</w:t>
            </w:r>
          </w:p>
          <w:p>
            <w:pPr>
              <w:pStyle w:val="Normal"/>
              <w:autoSpaceDE w:val="false"/>
              <w:rPr/>
            </w:pPr>
            <w:r>
              <w:rPr/>
              <w:t>Т38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Технологія наукових досліджень у спорті</w:t>
            </w:r>
            <w:r>
              <w:rPr>
                <w:sz w:val="22"/>
                <w:szCs w:val="22"/>
              </w:rPr>
              <w:t xml:space="preserve"> : програма вибіркової навчальної дисципліни підготовки магістрів, </w:t>
            </w:r>
            <w:r>
              <w:rPr>
                <w:color w:val="000000"/>
                <w:sz w:val="22"/>
                <w:szCs w:val="22"/>
              </w:rPr>
              <w:t>спеціальність:</w:t>
            </w:r>
            <w:r>
              <w:rPr>
                <w:sz w:val="22"/>
                <w:szCs w:val="22"/>
              </w:rPr>
              <w:t xml:space="preserve"> 8.01020201 Спорт / С. Ф. Матвєєв, О. В. Борисова, Т. А. Кропивницька [та ін.] ; МОНМСУ. – Київ : СПД Андрієвська Л. В., 2013. – 1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4(0)</w:t>
            </w:r>
          </w:p>
          <w:p>
            <w:pPr>
              <w:pStyle w:val="Normal"/>
              <w:autoSpaceDE w:val="false"/>
              <w:rPr/>
            </w:pPr>
            <w:r>
              <w:rPr/>
              <w:t>Д6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олбишева, Н. Г. </w:t>
            </w:r>
            <w:r>
              <w:rPr>
                <w:sz w:val="22"/>
                <w:szCs w:val="22"/>
              </w:rPr>
              <w:t>Історичні аспекти та хронологія Всесвітніх ігор в Міжнародному спортивному русі : монографія / Н. Г. Долбишева. – Дніпропетровськ : Вид-во Маковецький Ю. В., 2012. – 24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.4(0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52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Неолімпійський спорт</w:t>
            </w:r>
            <w:r>
              <w:rPr>
                <w:sz w:val="22"/>
                <w:szCs w:val="22"/>
              </w:rPr>
              <w:t> : програма нормативної навчальної дисципліни підготовки бакалаврів напрямів підготовки : 6.010201 Фізичне виховання, 6.010202 Спорт, 6.010203 Здоров'я людини / С. Ф. Матвєєв, О. В. Борисова, І. О. Когут [та ін.] ; МОНМСУ. – Київ : СПД Андрієвськ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Л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., 2013. – 1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566</w:t>
            </w:r>
          </w:p>
          <w:p>
            <w:pPr>
              <w:pStyle w:val="Normal"/>
              <w:autoSpaceDE w:val="false"/>
              <w:rPr/>
            </w:pPr>
            <w:r>
              <w:rPr/>
              <w:t>О-91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фіційні правила баскетболу 2010</w:t>
            </w:r>
            <w:r>
              <w:rPr>
                <w:sz w:val="22"/>
                <w:szCs w:val="22"/>
              </w:rPr>
              <w:t> : затверджені центральним бюро ФІБА (Сан-Хуан, Пуерто-Ріко, 17 квітня 2010 р., діють з 1 жовтня 2010 р.) / FIBA. – [Б. м.] : [Б. в.], 2010. – 104 c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Абонемент учбової і наук. літ., 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566</w:t>
            </w:r>
          </w:p>
          <w:p>
            <w:pPr>
              <w:pStyle w:val="Normal"/>
              <w:autoSpaceDE w:val="false"/>
              <w:rPr/>
            </w:pPr>
            <w:r>
              <w:rPr/>
              <w:t>О-91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фіційні правила баскетболу 2010. Настанови суддям. Суддівство у дві особи</w:t>
            </w:r>
            <w:r>
              <w:rPr>
                <w:sz w:val="22"/>
                <w:szCs w:val="22"/>
              </w:rPr>
              <w:t> : затверджені центральним бюро ФІБА (Сан-Хуан, Пуерто-Ріко, 17 квітня 2010 р., діють з 1 жовтня 2010 р.) / FIBA. – [Б. м.] : [Б. в.], 2010. – 112 c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566</w:t>
            </w:r>
          </w:p>
          <w:p>
            <w:pPr>
              <w:pStyle w:val="Normal"/>
              <w:autoSpaceDE w:val="false"/>
              <w:rPr/>
            </w:pPr>
            <w:r>
              <w:rPr/>
              <w:t>О-91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фіційні правила баскетболу 2010. Офіційні інтерпретації</w:t>
            </w:r>
            <w:r>
              <w:rPr>
                <w:sz w:val="22"/>
                <w:szCs w:val="22"/>
              </w:rPr>
              <w:t> : затверджені центральним бюро ФІБА (Сан-Хуан, Пуерто-Ріко, 17 квітня 2010 р., діють з 1 жовтня 2010 р.) / FIBA. – [Б. м.] : [Б. в.], 2010. – 40 c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566</w:t>
            </w:r>
          </w:p>
          <w:p>
            <w:pPr>
              <w:pStyle w:val="Normal"/>
              <w:autoSpaceDE w:val="false"/>
              <w:rPr/>
            </w:pPr>
            <w:r>
              <w:rPr/>
              <w:t>С2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борник методических рекомендаций для тренеров по баскетболу</w:t>
            </w:r>
            <w:r>
              <w:rPr>
                <w:sz w:val="22"/>
                <w:szCs w:val="22"/>
              </w:rPr>
              <w:t xml:space="preserve"> / Федерация баскетбола Украины. – [б. г.] : [б. и.], [2011]. – 84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577</w:t>
            </w:r>
          </w:p>
          <w:p>
            <w:pPr>
              <w:pStyle w:val="Normal"/>
              <w:autoSpaceDE w:val="false"/>
              <w:rPr/>
            </w:pPr>
            <w:r>
              <w:rPr/>
              <w:t>І-15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Ібраімова, М. В. </w:t>
            </w:r>
            <w:r>
              <w:rPr>
                <w:sz w:val="22"/>
                <w:szCs w:val="22"/>
              </w:rPr>
              <w:t>Теніс : навчальна програма для ДЮСШ, СДЮШОР, ШВСМ та спеціалізованих навчальних закладів спортивного профілю / М. В. Ібраімова ; ред. О. П. Моргушенко ; ДСМСУ, Федерація тенісу України. – Київ : [б. в.], 2012. – 16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65</w:t>
            </w:r>
          </w:p>
          <w:p>
            <w:pPr>
              <w:pStyle w:val="Normal"/>
              <w:autoSpaceDE w:val="false"/>
              <w:rPr/>
            </w:pPr>
            <w:r>
              <w:rPr/>
              <w:t>А8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рефьєв, В. Г. </w:t>
            </w:r>
            <w:r>
              <w:rPr>
                <w:sz w:val="22"/>
                <w:szCs w:val="22"/>
              </w:rPr>
              <w:t>Теорія та методика викладання гімнастики / В. Г. Арефьєв, В. Ф. Шегімага, І. А. Терещенко. – Кам`янець-Подільський : ПП "Вид-во "ОІЮМ", 2012. – 288 с. : і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69</w:t>
            </w:r>
          </w:p>
          <w:p>
            <w:pPr>
              <w:pStyle w:val="Normal"/>
              <w:autoSpaceDE w:val="false"/>
              <w:rPr/>
            </w:pPr>
            <w:r>
              <w:rPr/>
              <w:t>К2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апко, І. О. </w:t>
            </w:r>
            <w:r>
              <w:rPr>
                <w:sz w:val="22"/>
                <w:szCs w:val="22"/>
              </w:rPr>
              <w:t>Пауерліфтинг : навчальна програма для ДЮСШ / І. О. Капко, С. Г. Базаєв, В. Г. Олешко ; ДСМСУ, Федерація пауерліфтингу України. – Київ : ВБ "Аванпост-прим", 2013. – 9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715</w:t>
            </w:r>
          </w:p>
          <w:p>
            <w:pPr>
              <w:pStyle w:val="Normal"/>
              <w:autoSpaceDE w:val="false"/>
              <w:rPr/>
            </w:pPr>
            <w:r>
              <w:rPr/>
              <w:t>К91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Кунгфу</w:t>
            </w:r>
            <w:r>
              <w:rPr>
                <w:sz w:val="22"/>
                <w:szCs w:val="22"/>
              </w:rPr>
              <w:t> : навчальна програма для ДЮСШ / Л. Я. Солодиліна, М. А. Матулевський ; ДСМСУ, Федерація кунгфу України. – Київ : Республіканський науково-методичний кабінет ДСМСУ, 2012. – 8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.717.5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>М5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Методичні рекомендації з дисципліни "Плавання та методика його викладання" (загальний курс)</w:t>
            </w:r>
            <w:r>
              <w:rPr>
                <w:sz w:val="22"/>
                <w:szCs w:val="22"/>
              </w:rPr>
              <w:t> : для самостійної підготовки студентів НУФВСУ (напрям підготовки : 6.010201 Фізичне виховання, 6.010202 Спорт, 6.010203 Здоров'я людини Центру заочного навчання) / С. Д. Костікова, Л. П. Подосінова, В. О. Домбровський, Ю. А. Анісімова ; НУФВСУ. – Київ : НУФВСУ, 2013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717.5</w:t>
            </w:r>
          </w:p>
          <w:p>
            <w:pPr>
              <w:pStyle w:val="Normal"/>
              <w:autoSpaceDE w:val="false"/>
              <w:rPr/>
            </w:pPr>
            <w:r>
              <w:rPr/>
              <w:t>П68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авила змагань з синхронного плавання</w:t>
            </w:r>
            <w:r>
              <w:rPr>
                <w:sz w:val="22"/>
                <w:szCs w:val="22"/>
              </w:rPr>
              <w:t xml:space="preserve"> / МОНМСУ ; Республіканський науково-методичний кабінет ; Федерація синхронного плавання України. – Київ : [б. в.], 2011. – 4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4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75.82</w:t>
            </w:r>
          </w:p>
          <w:p>
            <w:pPr>
              <w:pStyle w:val="Normal"/>
              <w:autoSpaceDE w:val="false"/>
              <w:rPr/>
            </w:pPr>
            <w:r>
              <w:rPr/>
              <w:t>А5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Альпінізм</w:t>
            </w:r>
            <w:r>
              <w:rPr>
                <w:sz w:val="22"/>
                <w:szCs w:val="22"/>
              </w:rPr>
              <w:t> : навчальна програма підготовки альпіністів / В. Д. Моногаров, І. К. Кавер, О. С. Фомін, О. В. Холопцев ; МУССМС, Федерація альпінізму і скелелазіння України. – Київ : Республіканський науково-методичний кабінет МУССМС, 2008. – 13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ИСЕРТАЦІЇ. АВТОРЕФЕРА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  <w:t>З-5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єнкова, А. М. </w:t>
            </w:r>
            <w:r>
              <w:rPr>
                <w:sz w:val="22"/>
                <w:szCs w:val="22"/>
              </w:rPr>
              <w:t>Організаційні основи проведення легкоатлетичних змагань в умовах комерціалізації : дис. ... канд. наук з фіз. виховання та спорту : 24.00.01 / Анна Миколаївна Зєнкова ; НУФВСУ. – Київ, 2013. – 219 с. – Науковий керівник - доц., канд. наук з фіз. виховання і спорту І. О. Когу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  <w:t>К5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Козлова, Е. К. </w:t>
            </w:r>
            <w:r>
              <w:rPr>
                <w:sz w:val="22"/>
                <w:szCs w:val="22"/>
                <w:lang w:val="ru-RU"/>
              </w:rPr>
              <w:t>Теоретико-методические основы подготовки спортсменов высокой квалификации в условиях профессионализации (на примере легкой атлетики) : дис. ... д-ра наук по физ. воспитанию и спорту : 24.00.01 / Елена Константиновна Козлова ; НУФВСУ. – Киев, 2013. – 509 с. – Научный руководитель - проф., д-р. пед. наук В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Н. Платон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  <w:t>К5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Козлова, Е. К. </w:t>
            </w:r>
            <w:r>
              <w:rPr>
                <w:sz w:val="22"/>
                <w:szCs w:val="22"/>
                <w:lang w:val="ru-RU"/>
              </w:rPr>
              <w:t>Теоретико-методические основы подготовки спортсменов высокой квалификации в условиях профессионализации (на примере легкой атлетики) : приложение к дис. ... д-ра наук по физ. воспитанию и спорту : 24.00.01 / Елена Константиновна Козлова ; НУФВСУ. – Киев, 2013. – 71 с. – Научный руководитель - проф., д-р. пед. наук В. Н. Платон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  <w:t>Л1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Лазарева, Е. Б. </w:t>
            </w:r>
            <w:r>
              <w:rPr>
                <w:sz w:val="22"/>
                <w:szCs w:val="22"/>
                <w:lang w:val="ru-RU"/>
              </w:rPr>
              <w:t>Теоретико-методические основы физической реабилитации при хирургическом лечении вертеброгенных пояснично-крестцовых синдромов : дис. ... д-ра наук по физ. воспитанию и спорту : 24.00.03 / Елена Борисовна Лазарева ; НУФВСУ. – Киев, 2012. – 455 с. – Научный консультант - проф., д-р мед. наук В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И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Цымбалюк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  <w:t>Л2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ахно, О. Г. </w:t>
            </w:r>
            <w:r>
              <w:rPr>
                <w:sz w:val="22"/>
                <w:szCs w:val="22"/>
              </w:rPr>
              <w:t>Інноваційні технології розвитку психомоторних здібностей у фізичному вихованні дітей 2-го - 5-го років життя : дис. ... канд. наук з фіз. виховання та спорту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: 24.00.02 / Олена Геннадіївна Лахно ; НУФВСУ. – Київ, 2013. – 301 с. – Науковий керівник - проф., д-р наук з фіз. виховання та спорту Ж. Л. Козі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  <w:t>О-5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мельченко, Т. Г. </w:t>
            </w:r>
            <w:r>
              <w:rPr>
                <w:sz w:val="22"/>
                <w:szCs w:val="22"/>
              </w:rPr>
              <w:t>Корекція донозологічних станів організму дітей молодшого шкільного віку в процесі фізкультурно-оздоровчих занять : дис. ... канд. наук з фіз. виховання і спорту : 24.00.02 / Тетяна Григорівна Омельченко ; НУФВСУ. – Київ, 2013. – 218 с. – Науковий керівник - проф., д-р біол. наук Г. В. Коробейнік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</w:t>
            </w:r>
          </w:p>
          <w:p>
            <w:pPr>
              <w:pStyle w:val="Normal"/>
              <w:autoSpaceDE w:val="false"/>
              <w:rPr/>
            </w:pPr>
            <w:r>
              <w:rPr/>
              <w:t>Ю8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Юрченко, О. А. </w:t>
            </w:r>
            <w:r>
              <w:rPr>
                <w:sz w:val="22"/>
                <w:szCs w:val="22"/>
              </w:rPr>
              <w:t>Корекція порушень просторової організації тіла дітей молодшого шкільного віку з послабленим зором у процесі фізичного виховання : дис. ... канд. наук з фіз. виховання і спорту : 24.00.02 / Олександр Анатолійович Юрченко ; НУФВСУ. – Київ, 2013. – 247 с. – Науковий керівник - проф., д-р наук з фіз. виховання і спорту В. О. Кашуб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  <w:t>А1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Абраменко, В. А. </w:t>
            </w:r>
            <w:r>
              <w:rPr>
                <w:sz w:val="22"/>
                <w:szCs w:val="22"/>
                <w:lang w:val="ru-RU"/>
              </w:rPr>
              <w:t>Методика специальной силовой подготовки квалифицированных борцов греко-римского стиля : автореф. дис. ... канд. пед. наук : 13.00.04 / Владимир Александрович Абраменко ; МГАФК. – Малаховка, 2013. – 28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  <w:t>А5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ль-Соуб Мутасем Абдель Ваххаб Халаф. </w:t>
            </w:r>
            <w:r>
              <w:rPr>
                <w:sz w:val="22"/>
                <w:szCs w:val="22"/>
              </w:rPr>
              <w:t>Технологія удосконалення фізичної підготовленості учнів училищ-інтернатів з наслідками церебрального паралічу в процесі занять футболом : автореф. дис. ... канд. пед. наук : 13.00.02 / Аль-Соуб Мутасем Абдель Ваххаб Халаф ; Луганський національний університет ім. Т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Шевченка. – Луганськ, 2013. – 26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  <w:t>А9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Асеева, А. Ю. </w:t>
            </w:r>
            <w:r>
              <w:rPr>
                <w:sz w:val="22"/>
                <w:szCs w:val="22"/>
                <w:lang w:val="ru-RU"/>
              </w:rPr>
              <w:t>Соотношение нагрузок, направленных на совершенствование специальной выносливости в подготовительном периоде тренировки квалифицированных гандболистов : автореф. дис. ... канд. пед. наук : 13.00.04 / Анна Юрьевна Асеева ; Сибирский государственный университет физической культуры и спорта. – Омск, 2013. – 24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  <w:t>Б1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аканова, О. Ф. </w:t>
            </w:r>
            <w:r>
              <w:rPr>
                <w:sz w:val="22"/>
                <w:szCs w:val="22"/>
              </w:rPr>
              <w:t>Організація фізичного виховання студентської молоді на сучасному етапі реформування вищих навчальних закладів : автореф. дис. ... канд. наук з фіз. виховання та спорту : 24.00.02 / Олександра Феліксівна Баканова ; ХДАФК. – Харків, 2013. – 22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  <w:t>Б7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Богданова, Т. В. </w:t>
            </w:r>
            <w:r>
              <w:rPr>
                <w:sz w:val="22"/>
                <w:szCs w:val="22"/>
                <w:lang w:val="ru-RU"/>
              </w:rPr>
              <w:t>Технология реализации программы по аэробике для студенток высших учебных заведений : автореф. дис. ... канд. пед. наук : 13.00.04 / Татьяна Владимировна Богданова ; Национальный государственный университет физической культуры, спорта и здоровья им. П. Ф. Лесгафта. – Санкт-Петербург, 2012. – 26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  <w:t>В1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ан Сіньна. </w:t>
            </w:r>
            <w:r>
              <w:rPr>
                <w:sz w:val="22"/>
                <w:szCs w:val="22"/>
              </w:rPr>
              <w:t>Удосконалення техніки виконання змагальних вправ кваліфікованими спортсменами у пауерліфтингу : автореф. дис. ... канд. наук з фіз. виховання та спорту : 24.00.01 / Ван Сіньна ; ХДАФК. – Харків, 2012. – 22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  <w:t>Д81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удник, І. О. </w:t>
            </w:r>
            <w:r>
              <w:rPr>
                <w:sz w:val="22"/>
                <w:szCs w:val="22"/>
              </w:rPr>
              <w:t>Формування у підлітків готовності до вольових напружень у процесі занять фізичною культурою : автореф. дис. ... канд. пед. наук : 13.00.07 / Інна Олександрівна Дудник ; Інститут проблем виховання НАПНУ. – Київ, 2013. – 20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  <w:t>Ж26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Жамойдин, Д. В. </w:t>
            </w:r>
            <w:r>
              <w:rPr>
                <w:sz w:val="22"/>
                <w:szCs w:val="22"/>
                <w:lang w:val="ru-RU"/>
              </w:rPr>
              <w:t>Использование средств хатха-йоги для повышения физической подготовленности студентов специального учебного отделения : автореф. дис. ... канд. пед. наук : 13.00.04 / Денис Вячеславович Жамойдин ; БГУФК. – Минск, 2012. – 28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  <w:t>З-1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Загревский, В. О. </w:t>
            </w:r>
            <w:r>
              <w:rPr>
                <w:sz w:val="22"/>
                <w:szCs w:val="22"/>
                <w:lang w:val="ru-RU"/>
              </w:rPr>
              <w:t>Техника выполнения и методика обучения группе упражнений "перелет Ткачева" на перекладине : автореф. дис. ... канд. пед. наук : 13.00.04 / Вячеслав Олегович Загревский ; Сибирский государственный университет физической культуры и спорта. – Омск, 2013. – 24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  <w:t>К1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азмірук, А. В. </w:t>
            </w:r>
            <w:r>
              <w:rPr>
                <w:sz w:val="22"/>
                <w:szCs w:val="22"/>
              </w:rPr>
              <w:t>Розвиток пріоритетних компонентів структури особистості лижника-двоборця в процесі психологічної підготовки : автореф. дис. ... канд. наук з фіз. виховання та спорту : 24.00.01 / Андрій Васильович Казмірук ; ЛДУФК. – Львів, 2013. – 22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  <w:t>К9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Кульмаметьева, Э. С. </w:t>
            </w:r>
            <w:r>
              <w:rPr>
                <w:sz w:val="22"/>
                <w:szCs w:val="22"/>
                <w:lang w:val="ru-RU"/>
              </w:rPr>
              <w:t>Активизация физического самовоспитания школьников 11-13 лет в процессе занятий физической культурой : автореф. дис. ... канд. пед. наук : 13.00.04 / Элла Салимчановна Кульмаметьева ; Сибирский государственный университет физической культуры и спорта. – Омск, 2013. – 24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</w:t>
            </w:r>
          </w:p>
          <w:p>
            <w:pPr>
              <w:pStyle w:val="Normal"/>
              <w:autoSpaceDE w:val="false"/>
              <w:rPr/>
            </w:pPr>
            <w:r>
              <w:rPr/>
              <w:t>Л1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аврентьєв, О. М. </w:t>
            </w:r>
            <w:r>
              <w:rPr>
                <w:sz w:val="22"/>
                <w:szCs w:val="22"/>
              </w:rPr>
              <w:t>Удосконалення професійно-прикладної підготовки оперативних працівників правоохоронних органів України (на прикладі податкової міліції) : автореф. дис. ... канд. наук з фіз. виховання і спорту : 24.00.02 / Олександр Миколайович Лаврентьєв ; ХДАФК. – Харків, 2012. – 22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1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азарєва, О. Б. </w:t>
            </w:r>
            <w:r>
              <w:rPr>
                <w:sz w:val="22"/>
                <w:szCs w:val="22"/>
              </w:rPr>
              <w:t>Теоретико-методичні основи фізичної реабілітації при хірургічному лікуванні вертеброгенних попереково-крижових синдромів : автореф. дис. ... д-ра наук з фіз. виховання та спорту : 24.00.03 / Олена Борисівна Лазарєва ; НУФВСУ. – Київ, 2013. – 42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2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ахно, О. Г. </w:t>
            </w:r>
            <w:r>
              <w:rPr>
                <w:sz w:val="22"/>
                <w:szCs w:val="22"/>
              </w:rPr>
              <w:t>Інноваційні технології розвитку психомоторних здібностей у фізичному вихованні дітей 2-го - 5-го років життя : автореф. дис. ... канд. наук з фіз. виховання та спорту : 24.00.02 / Олена Геннадіївна Лахно ; НУФВСУ. – Київ, 2013. – 22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8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укоянова, К. В. </w:t>
            </w:r>
            <w:r>
              <w:rPr>
                <w:sz w:val="22"/>
                <w:szCs w:val="22"/>
              </w:rPr>
              <w:t>Оцінка і корекція фізичного розвитку підлітків 13-14 років засобами українського рукопашу "Спас" : автореф. дис. ... канд. наук з фіз. виховання і спорту : 24.00.02 / Катерина Валеріївна Лукоянова ; ХДАФК. – Харків, 2012. – 22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1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Майсейчик, А. Н. </w:t>
            </w:r>
            <w:r>
              <w:rPr>
                <w:sz w:val="22"/>
                <w:szCs w:val="22"/>
                <w:lang w:val="ru-RU"/>
              </w:rPr>
              <w:t>Черлидинг как средство повышения двигательной активности школьниц VII-VIII классов : автореф. дис. ... канд. пед. наук : 13.00.04 / Анастасия Николаевна Майсейчик ; БГУФК. – Минск, 2013. – 24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5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икитин, Л. М. </w:t>
            </w:r>
            <w:r>
              <w:rPr>
                <w:sz w:val="22"/>
                <w:szCs w:val="22"/>
              </w:rPr>
              <w:t>Корекція показників фізичного розвитку учнів старшого шкільного віку гірських шкіл Карпатського регіону засобами фізичної культури : автореф. дис. ... канд. наук з фіз. виховання і спорту : 24.00.02 / Любов Михайлівна Микитин ; ЛДУФК. – Львів, 2013. – 22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5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Омарова, П. Г. </w:t>
            </w:r>
            <w:r>
              <w:rPr>
                <w:sz w:val="22"/>
                <w:szCs w:val="22"/>
                <w:lang w:val="ru-RU"/>
              </w:rPr>
              <w:t>Формирование базовой техники бросков дзюдо у девочек 10-12 лет на этапе начальной подготовки : автореф. дис. ... канд. пед. наук : 13.00.04 / Патимат Гасанкадиевна Омарова ; Кубанский государственный университет физической культуры, спорта и туризма. – Краснодар, 2013. – 26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57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мельченко, Т. Г. </w:t>
            </w:r>
            <w:r>
              <w:rPr>
                <w:sz w:val="22"/>
                <w:szCs w:val="22"/>
              </w:rPr>
              <w:t>Корекція донозологічних станів організму дітей молодшого шкільного віку в процесі фізкультурно-оздоровчих занять : автореф. дис. ... канд. наук з фіз. виховання і спорту : 24.00.02 / Тетяна Григорівна Омельченко ; НУФВСУ. – Київ, 2013. – 22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5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літько, О. В. </w:t>
            </w:r>
            <w:r>
              <w:rPr>
                <w:sz w:val="22"/>
                <w:szCs w:val="22"/>
              </w:rPr>
              <w:t>Оптимізація вибору основних і додаткових змагальних дистанцій з урахуванням індивідуальних особливостей кваліфікованих спортсменів-плавців : автореф. дис. ... канд. наук з фіз. виховання та спорту : 24.00.01 / Олена Василіївна Політько ; ХДАФК. – Харків, 2013. – 22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1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Рамзайцева, А. А. </w:t>
            </w:r>
            <w:r>
              <w:rPr>
                <w:sz w:val="22"/>
                <w:szCs w:val="22"/>
                <w:lang w:val="ru-RU"/>
              </w:rPr>
              <w:t>Обучение ситуационной технике бросков мяча гандболисток 9-11 лет : автореф. дис. ... канд. пед. наук : 13.00.04 / Анна Александровна Рамзайцева ; НГУФКСиЗ им. П. Ф. Лесгафта. – Санкт-Петербург, 2012. – 22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8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Ращупкин, В. В. </w:t>
            </w:r>
            <w:r>
              <w:rPr>
                <w:sz w:val="22"/>
                <w:szCs w:val="22"/>
                <w:lang w:val="ru-RU"/>
              </w:rPr>
              <w:t>Развитие специальной выносливости военнослужащих на основе применения тренажерно-диагностического комплекса "РЕЙД" : автореф. дис. ... канд. пед. наук : 13.00.04 / Владислав Владимирович Ращупкин ; БГУФК. – Минск, 2013. – 26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Романова, О. В. </w:t>
            </w:r>
            <w:r>
              <w:rPr>
                <w:sz w:val="22"/>
                <w:szCs w:val="22"/>
                <w:lang w:val="ru-RU"/>
              </w:rPr>
              <w:t>Профессионально-прикладная физическая подготовка студентов учреждений высшего образования туристического профиля : автореф. дис. ... канд. пед. наук : 13.00.04 / Ольга Владимировна Романова ; БГУФК. – Минск, 2013. – 26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оманчук, С. В. </w:t>
            </w:r>
            <w:r>
              <w:rPr>
                <w:sz w:val="22"/>
                <w:szCs w:val="22"/>
              </w:rPr>
              <w:t>Теоретико-методологічні засади фізичної підготовки курсантів військових навчальних закладів Сухопутних військ Збройних сил України : автореф. дис. ... д-ра наук з фіз. виховання і спорту : 24.00.02 / Сергій Вікторович Романчук ; ЛДУФК. – Львів, 2013. – 42 с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4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Сивицкий, В. А. </w:t>
            </w:r>
            <w:r>
              <w:rPr>
                <w:sz w:val="22"/>
                <w:szCs w:val="22"/>
                <w:lang w:val="ru-RU"/>
              </w:rPr>
              <w:t>Содержание и направленность учебно-тренировочных занятий спортсменов-танцоров с учетом специфики их соревновательной деятельности : автореф. дис. ... канд. пед. наук : 13.00.04 / Владимир Антонович Сивицкий ; НГУФКСиЗ им. П. Ф. Лесгафта. – Санкт-Петербург, 2012. – 26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0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Смирнов, С. И. </w:t>
            </w:r>
            <w:r>
              <w:rPr>
                <w:sz w:val="22"/>
                <w:szCs w:val="22"/>
                <w:lang w:val="ru-RU"/>
              </w:rPr>
              <w:t>Организационно-педагогические факторы управления сферой фитнес-услуг : автореф. дис. ... канд. пед. наук : 13.00.04 / Станислав Игоревич Смирнов ; Национальный государственный университет физической культуры, спорта и здоровья им. П. Ф. Лесгафта. – Санкт-Петербург, 2013. – 20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9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Степанов, А. В. </w:t>
            </w:r>
            <w:r>
              <w:rPr>
                <w:sz w:val="22"/>
                <w:szCs w:val="22"/>
                <w:lang w:val="ru-RU"/>
              </w:rPr>
              <w:t>Планирование подготовительного периода футболистов групп спортивного совершенствования на основе комплексного воздействия тренировочных нагрузок : автореф. дис. ... канд. пед. наук : 13.00.04 / Александр Вячеславович Степанов ; Московская государственная академия физической культуры. – Малахова, 2013. – 26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83</w:t>
            </w:r>
          </w:p>
        </w:tc>
        <w:tc>
          <w:tcPr>
            <w:tcW w:w="83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Юрченко, О. А. </w:t>
            </w:r>
            <w:r>
              <w:rPr>
                <w:sz w:val="22"/>
                <w:szCs w:val="22"/>
              </w:rPr>
              <w:t>Корекція порушень просторової організації тіла дітей молодшого шкільного віку з послабленим зором у процесі фізичного виховання : автореф. дис. ... канд. наук з фіз. виховання і спорту : 24.00.02 / Олександр Анатолійович Юрченко ; НУФВСУ. – Київ, 2013. – 22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0" w:top="3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06590</wp:posOffset>
              </wp:positionH>
              <wp:positionV relativeFrom="page">
                <wp:posOffset>1014793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799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40" w:after="60"/>
      <w:ind w:left="0" w:hanging="0"/>
      <w:jc w:val="center"/>
      <w:rPr/>
    </w:pPr>
    <w:hyperlink r:id="rId1"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71370" cy="1397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97520"/>
                          <a:chOff x="0" y="0"/>
                          <a:chExt cx="2071440" cy="1397520"/>
                        </a:xfrm>
                      </wpg:grpSpPr>
                      <wps:wsp>
                        <wps:cNvCnPr/>
                        <wps:spPr>
                          <a:xfrm>
                            <a:off x="991080" y="-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413000" cy="1280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6240" y="-66240"/>
                              <a:ext cx="1280160" cy="14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4120" y="75960"/>
                              <a:ext cx="1094040" cy="1029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07800" y="311400"/>
                              <a:ext cx="827280" cy="7786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V. 2013</w:t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pt;width:157.95pt;height:115.25pt" coordorigin="103,0" coordsize="3159,23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1;top:-34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3;top:80;width:2016;height:2225">
                  <v:shape id="shape_0" coordsize="6418,6670" path="m6418,1185l6418,6670l1809,6669c974,5889,0,3958,1407,1987c2830,0,5591,411,6418,1185xe" fillcolor="#a7bfde" stroked="f" o:allowincell="f" style="position:absolute;left:104;top:81;width:2015;height:2224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79;top:304;width:1722;height:1621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84;top:675;width:1302;height:1225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V. 2013</w:t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InternetLink"/>
          <w:rFonts w:cs="Times New Roman" w:ascii="Times New Roman" w:hAnsi="Times New Roman"/>
          <w:sz w:val="20"/>
        </w:rPr>
        <w:t>www.uni-sport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0"/>
        </w:rPr>
        <w:t>.ua</w:t>
      </w:r>
    </w:hyperlink>
    <w:r>
      <w:rPr>
        <w:rFonts w:cs="Times New Roman" w:ascii="Times New Roman" w:hAnsi="Times New Roman"/>
        <w:i w:val="false"/>
        <w:sz w:val="20"/>
        <w:lang w:val="en-US"/>
      </w:rPr>
      <w:t xml:space="preserve"> (</w:t>
    </w:r>
    <w:r>
      <w:rPr>
        <w:rFonts w:cs="Times New Roman" w:ascii="Times New Roman" w:hAnsi="Times New Roman"/>
        <w:i w:val="false"/>
        <w:sz w:val="20"/>
        <w:lang w:val="uk-UA"/>
      </w:rPr>
      <w:t>розділ «Бібліотека» / Нові надходження)</w:t>
    </w:r>
  </w:p>
  <w:p>
    <w:pPr>
      <w:pStyle w:val="Header"/>
      <w:jc w:val="center"/>
      <w:rPr>
        <w:rFonts w:ascii="Times New Roman" w:hAnsi="Times New Roman" w:cs="Times New Roman"/>
        <w:i/>
        <w:i/>
        <w:color w:val="365F91"/>
        <w:sz w:val="20"/>
        <w:lang w:val="uk-UA"/>
      </w:rPr>
    </w:pPr>
    <w:r>
      <w:rPr>
        <w:rFonts w:cs="Times New Roman"/>
        <w:i/>
        <w:color w:val="365F91"/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-spor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0:00Z</dcterms:created>
  <dc:creator>LIBRARY</dc:creator>
  <dc:description/>
  <dc:language>en-US</dc:language>
  <cp:lastModifiedBy>unisport</cp:lastModifiedBy>
  <dcterms:modified xsi:type="dcterms:W3CDTF">2013-04-12T08:50:00Z</dcterms:modified>
  <cp:revision>2</cp:revision>
  <dc:subject/>
  <dc:title>НАЦІОНАЛЬНИЙ УНІВЕРСИТЕТ ФІЗИЧНОГО ВИХОВАННЯ І СПОРТУ УКРАЇНИ</dc:title>
</cp:coreProperties>
</file>