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дистанційних курсах підвищення кваліфік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ізкультурно-спортивної реабілітації ветеранів війни з інвалідністю </w:t>
        <w:br/>
        <w:t xml:space="preserve">або з обмеженнями повсякденного функціонува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Національному університеті фізичного виховання і спорту України </w:t>
        <w:br/>
        <w:t>(26 серпня – 11 жовтня 2024 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номер телефону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Диплом про вищу освіту та відповідна кваліфікація ____________________</w:t>
        <w:br/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Форма оплати (оберіть потрібний варіант): фізична особа/юридична особ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uk-UA"/>
        </w:rPr>
        <w:t>Місто і номер відділення нової пошти (для бажаючих отримати свідоцтво дистанційно)________________________________________________________</w:t>
      </w:r>
    </w:p>
    <w:p>
      <w:pPr>
        <w:pStyle w:val="Normal"/>
        <w:spacing w:before="12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а інформація: </w:t>
      </w:r>
    </w:p>
    <w:p>
      <w:pPr>
        <w:pStyle w:val="Normal"/>
        <w:spacing w:before="12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ind w:firstLine="4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знайомлений(а), що обробка персональних даних, передбачених для отримання освітніх послуг здійснюється відповідно до законодавства про захист персональних даних.</w:t>
      </w:r>
    </w:p>
    <w:p>
      <w:pPr>
        <w:pStyle w:val="24"/>
        <w:ind w:firstLine="4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  <w:tab/>
        <w:tab/>
        <w:tab/>
        <w:tab/>
      </w:r>
      <w:r>
        <w:rPr>
          <w:sz w:val="28"/>
          <w:szCs w:val="28"/>
          <w:lang w:val="uk-UA"/>
        </w:rPr>
        <w:t xml:space="preserve">     ______________</w:t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(підпис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85pt">
    <w:name w:val="Основной текст + 8;5 pt;Полужирный;Малые прописные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/>
    </w:rPr>
  </w:style>
  <w:style w:type="character" w:styleId="21">
    <w:name w:val="Основной текст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7"/>
      <w:szCs w:val="27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b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4:00Z</dcterms:created>
  <dc:creator>1</dc:creator>
  <dc:description/>
  <cp:keywords/>
  <dc:language>en-US</dc:language>
  <cp:lastModifiedBy>Пользователь Windows</cp:lastModifiedBy>
  <cp:lastPrinted>2016-05-24T09:44:00Z</cp:lastPrinted>
  <dcterms:modified xsi:type="dcterms:W3CDTF">2024-07-08T15:14:00Z</dcterms:modified>
  <cp:revision>2</cp:revision>
  <dc:subject/>
  <dc:title>НАЦІОНАЛЬНИЙ УНІВЕРСИТЕТ  ФІЗИЧНОГО ВИХОВАННЯ І СПОРТУ УКРАЇНИ</dc:title>
</cp:coreProperties>
</file>