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  <w:i w:val="false"/>
          <w:i w:val="false"/>
          <w:shadow/>
          <w:sz w:val="20"/>
        </w:rPr>
      </w:pPr>
      <w:r>
        <w:rPr>
          <w:rFonts w:cs="Times New Roman" w:ascii="Times New Roman" w:hAnsi="Times New Roman"/>
          <w:i w:val="false"/>
          <w:shadow/>
          <w:sz w:val="20"/>
        </w:rPr>
        <w:t>НАЦІОНАЛЬНИЙ УНІВЕРСИТЕТ ФІЗИЧНОГО ВИХОВАННЯ І СПОРТУ УКРАЇНИ</w:t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shadow/>
          <w:sz w:val="20"/>
          <w:lang w:val="ru-RU"/>
        </w:rPr>
      </w:pPr>
      <w:r>
        <w:rPr>
          <w:b/>
          <w:shadow/>
          <w:sz w:val="20"/>
          <w:lang w:val="ru-RU"/>
        </w:rPr>
        <w:t>БІБЛІОТЕКА. ВІДДІЛ БІБЛІОГРАФІЇ ТА ІНФОРМАЦІЇ</w:t>
      </w:r>
    </w:p>
    <w:p>
      <w:pPr>
        <w:pStyle w:val="TextBody"/>
        <w:rPr>
          <w:b/>
          <w:b/>
          <w:shadow/>
          <w:sz w:val="20"/>
          <w:lang w:val="ru-RU"/>
        </w:rPr>
      </w:pPr>
      <w:r>
        <w:rPr>
          <w:b/>
          <w:shadow/>
          <w:sz w:val="20"/>
          <w:lang w:val="ru-RU"/>
        </w:rPr>
      </w:r>
    </w:p>
    <w:p>
      <w:pPr>
        <w:pStyle w:val="TextBody"/>
        <w:rPr>
          <w:b/>
          <w:b/>
          <w:shadow/>
          <w:sz w:val="20"/>
          <w:lang w:val="ru-RU"/>
        </w:rPr>
      </w:pPr>
      <w:r>
        <w:rPr>
          <w:b/>
          <w:shadow/>
          <w:sz w:val="20"/>
          <w:lang w:val="ru-RU"/>
        </w:rPr>
      </w:r>
    </w:p>
    <w:p>
      <w:pPr>
        <w:pStyle w:val="TextBody"/>
        <w:rPr/>
      </w:pPr>
      <w:r>
        <w:rPr>
          <w:b/>
          <w:shadow/>
          <w:sz w:val="22"/>
        </w:rPr>
        <w:t>БЮЛЕТЕНЬ НОВИХ НАДХОДЖЕНЬ ЗА ЛИСТОПАД 20</w:t>
      </w:r>
      <w:r>
        <w:rPr>
          <w:b/>
          <w:shadow/>
          <w:sz w:val="22"/>
          <w:lang w:val="ru-RU"/>
        </w:rPr>
        <w:t>16</w:t>
      </w:r>
      <w:r>
        <w:rPr>
          <w:b/>
          <w:shadow/>
          <w:sz w:val="22"/>
        </w:rPr>
        <w:t xml:space="preserve"> РОКУ</w:t>
      </w:r>
    </w:p>
    <w:p>
      <w:pPr>
        <w:pStyle w:val="TextBody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НИЧІ НАУКИ. ТЕХНІКА. МЕДИЦ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идоренко, П. І. </w:t>
            </w:r>
            <w:r>
              <w:rPr>
                <w:sz w:val="22"/>
                <w:szCs w:val="22"/>
              </w:rPr>
              <w:t>Анатомія та фізіологія людини : підручник для студ. вищ. мед. навч. закладів І-ІІ рівнів акредитації за спец. "Лікувальна справа", "Акушерська справа", "Лабораторна діагностика" / П. І. Сидоренко, Г. О. Бондаренко, С. О. Куц ; МОЗ України. – 5-е вид., випр. – Київ : ВСВ "Медицина", 2015. – 200 с. : і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42  (Читальний зал, Абонемент учбової і наук. літ.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6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іологічна і біоорганічна хімія</w:t>
            </w:r>
            <w:r>
              <w:rPr>
                <w:sz w:val="22"/>
                <w:szCs w:val="22"/>
              </w:rPr>
              <w:t> : у 2 кн. : підручник для студ. вищ. мед. навч. закладів. Кн. 2. Біологічна хімія / ред. Ю. І. Губський, І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В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Ніженковська ; МОНУ. – Київ : ВСВ "Медицина", 2016. – 544 с. – Лист МОНУ № 1/11-3466 від 18.03.2016 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7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аксимчук, Б. А. </w:t>
            </w:r>
            <w:r>
              <w:rPr>
                <w:sz w:val="22"/>
                <w:szCs w:val="22"/>
              </w:rPr>
              <w:t>Формування валеологічної компетентності майбутніх учителів у процесі фізичного виховання : монографія / Б. А. Максимчук ; ред. Р. С. Гуревич ; Вінницький ДПУ ім. М. Коцюбинського. – Вінниця : ТОВ "Планер", 2016. – 390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7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іхеєнко, О. І. </w:t>
            </w:r>
            <w:r>
              <w:rPr>
                <w:sz w:val="22"/>
                <w:szCs w:val="22"/>
              </w:rPr>
              <w:t>Валеологія: основи індивідуального здоров'я людини : навчальний посібник для студ. вищ. навч. закладів / О. І. Міхеєнко. – Суми : Університетська книга, 2009. – 400 с. – Лист МОНУ №1.4/18-Г-758 від 02.04.2008 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76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Трофанова, Т. Г. </w:t>
            </w:r>
            <w:r>
              <w:rPr>
                <w:sz w:val="22"/>
                <w:szCs w:val="22"/>
                <w:lang w:val="ru-RU"/>
              </w:rPr>
              <w:t>Кроссворд здоровья: ответы для решения : статьи, выступления, лекции / Т. Г. Трофанова. – 2-е изд., доп. – Дніпропетровськ : ТОВ "ЛізуновПрес", 2012. – 168 с. : и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76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Трофанова, Т. Г. </w:t>
            </w:r>
            <w:r>
              <w:rPr>
                <w:sz w:val="22"/>
                <w:szCs w:val="22"/>
                <w:lang w:val="ru-RU"/>
              </w:rPr>
              <w:t>Коррекция гармонизации жизни: индивидуальная нумерология и цветотерапия : доклад на XII Международной конференции по интегральной медицине, г. Казань, 2014 г. / Т. Г. Трофанова. – Днепропетровск : ТОВ "ЛізуновПрес", 2015. – 86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2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СПІЛЬНІ НАУКИ. ІСТОРІЯ. ЕКОНОМІ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(4Укр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77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ойко, О. Д. </w:t>
            </w:r>
            <w:r>
              <w:rPr>
                <w:sz w:val="22"/>
                <w:szCs w:val="22"/>
              </w:rPr>
              <w:t>Історія України : підручник / О. Д. Бойко. – 5-те вид., доп. – Київ : Академвидав, 2014. – 718 с. – (Альма-матер). – Лист МОНУ № 1/11-5226 від 17.04.2012 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(4Укр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6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Гончарук, П. С. </w:t>
            </w:r>
            <w:r>
              <w:rPr>
                <w:sz w:val="22"/>
                <w:szCs w:val="22"/>
              </w:rPr>
              <w:t>Провісники національної ідеї. Художньо-історичні нариси про життя і боротьбу української молоді середини ХIХ століття : (до 200-річчя від дня народження Т. Г. Шевченка) / П. С. Гончарук ; НАКККіМ. – Науково-художнє видання. – Київ : НАКККіМ, 2014. – 192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(4Укр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39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Шейко, В. М. </w:t>
            </w:r>
            <w:r>
              <w:rPr>
                <w:sz w:val="22"/>
                <w:szCs w:val="22"/>
              </w:rPr>
              <w:t>Історія української культури : навчальний посібник / В. М. Шейко, В. Я. Білоцерківський. – 2-ге вид., випр. – Київ : Знання, 2010. – 272 с. – Лист МОНУ №1.4/18-Г-2203 від 27.10.2008 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(4Укр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8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Шпорлюк, Р. </w:t>
            </w:r>
            <w:r>
              <w:rPr>
                <w:sz w:val="22"/>
                <w:szCs w:val="22"/>
              </w:rPr>
              <w:t xml:space="preserve">Формування модерних націй: Україна - Росія - Польща / Р. Шпорлюк ; пер. з англ. Г. Касьянов, М. Климчук, М. Рябчук </w:t>
            </w:r>
            <w:r>
              <w:rPr>
                <w:sz w:val="22"/>
                <w:szCs w:val="22"/>
                <w:lang w:val="ru-RU"/>
              </w:rPr>
              <w:t>[</w:t>
            </w:r>
            <w:r>
              <w:rPr>
                <w:sz w:val="22"/>
                <w:szCs w:val="22"/>
              </w:rPr>
              <w:t>та ін.</w:t>
            </w:r>
            <w:r>
              <w:rPr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</w:rPr>
              <w:t>. – Київ : ДУХ І ЛІТЕРА, 2013. – 552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8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айнерт, Е. С. </w:t>
            </w:r>
            <w:r>
              <w:rPr>
                <w:sz w:val="22"/>
                <w:szCs w:val="22"/>
              </w:rPr>
              <w:t>Як багаті країни забагатіли ... і чому бідні країни лишаються бідними / Ерік С. Райнерт ; пер. з англ. П. Таращук. – Київ : Темпора, 2015. – 444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2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вітова економічна криза: причини, наслідки, шляхи подолання</w:t>
            </w:r>
            <w:r>
              <w:rPr>
                <w:sz w:val="22"/>
                <w:szCs w:val="22"/>
              </w:rPr>
              <w:t> : бібліографічний покажчик (2008-2012) / уклад. Т. В. Добко, В. Ю. Радченко, В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Шкаріна [та ін.] ; НАН України, Національна бібліотека України і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В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І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Вернадського. – Київ, 2015. – 552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КА. НАУКОЗНАВ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ктуальні проблеми сучасної науки: теорія і практика</w:t>
            </w:r>
            <w:r>
              <w:rPr>
                <w:sz w:val="22"/>
                <w:szCs w:val="22"/>
              </w:rPr>
              <w:t> : матеріали І Міжвузівської студентської науково-практичної конференції (Київ, 25.03.2009 р.) / упоряд. Л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Т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Коломієць ; МОНУ, МНТУ ім. академіка Ю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Бугая. – Київ : МНТУ, 2009. – 644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КУЛЬТУРА. </w:t>
            </w:r>
            <w:r>
              <w:rPr>
                <w:b/>
                <w:sz w:val="20"/>
                <w:szCs w:val="20"/>
              </w:rPr>
              <w:t>ІНФОРМАТИ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36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соби масової інформації як феномен культури і культура у засобах масової інформації</w:t>
            </w:r>
            <w:r>
              <w:rPr>
                <w:sz w:val="22"/>
                <w:szCs w:val="22"/>
              </w:rPr>
              <w:t> : матеріали Всеукраїнської науково-теоретичної конференції (Київ, 10-11 червня 2011 р.) / ред. В. Г. Чернець, Ю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Богуцький, В. А. Бітаєв [та ін.] ; МКТУ, Національна академія керівних кадрів культури і мистецтв, Інститут культурології НАМУ. – Київ : НАКККіМ, 2011. – 160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ІЛОЛОГІЧНІ НАУКИ. МОВОЗНАВСТВО. </w:t>
            </w:r>
            <w:r>
              <w:rPr>
                <w:b/>
                <w:sz w:val="20"/>
                <w:szCs w:val="20"/>
              </w:rPr>
              <w:t>ЛІТЕРАТУРОЗНАВСТ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9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улатова, М. М. </w:t>
            </w:r>
            <w:r>
              <w:rPr>
                <w:sz w:val="22"/>
                <w:szCs w:val="22"/>
              </w:rPr>
              <w:t>Навчальні завдання з англійської мови з теми "Olympic Glimpses" : методичний посібник для студ. немовних вищ. навч. закладів / М. М. Булатова, Л. З. Доценко, С. В. Пазич ; ред. В. Л. Шепелюк ; НУФВСУ, Олімпійська Академія України. – Київ : Олімпійська література, 2008. – 132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ДАГОГІКА. ПСИХОЛОГІЯ. ПСИХОЛОГІЯ СПОРТ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идатні постаті науки, культури і освіти України</w:t>
            </w:r>
            <w:r>
              <w:rPr>
                <w:sz w:val="22"/>
                <w:szCs w:val="22"/>
              </w:rPr>
              <w:t> : матеріали Всеукраїнської науково-практичної конференції (Київ, 30-31 жовтня 2008 р.) / ред. В. Г. Чернець, В. А. Бітаєв, Г. В. Власова [та ін.] ; МКТУ, Державна академія керівних кадрів культури і мистецтв. – Київ : ДАКККіМ, 2008. – 34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Маклаков, А. Г. </w:t>
            </w:r>
            <w:r>
              <w:rPr>
                <w:sz w:val="22"/>
                <w:szCs w:val="22"/>
                <w:lang w:val="ru-RU"/>
              </w:rPr>
              <w:t>Общая психология : учебное пособие для студ. вузов и слушателей курсов психологических дисциплин / А. Г. Маклаков. – Москва ; Санкт-Петербург : Питер, 2002. – 592 с. – (Учебник нового века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ІЗИЧНА КУЛЬТУРА І СПОР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4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Медико-биологическое обеспечение спорта за рубежом</w:t>
            </w:r>
            <w:r>
              <w:rPr>
                <w:sz w:val="22"/>
                <w:szCs w:val="22"/>
                <w:lang w:val="ru-RU"/>
              </w:rPr>
              <w:t> : сборник / авт.-сост. Г. Л. Макарова, В. Л. Поляев. – Москва : Советский спорт, 2012. – 31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>с. : и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87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Бреслав, И. С. </w:t>
            </w:r>
            <w:r>
              <w:rPr>
                <w:sz w:val="22"/>
                <w:szCs w:val="22"/>
                <w:lang w:val="ru-RU"/>
              </w:rPr>
              <w:t>Дыхание и мышечная активность человека в спорте : руководство для изучающих физиологию человека / И. С. Бреслав, Н. И. Волков, Р. В. Тамбовцева. – Москва : Советский спорт, 2013. – 336 с. : и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9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Кулиненков, О. С. </w:t>
            </w:r>
            <w:r>
              <w:rPr>
                <w:sz w:val="22"/>
                <w:szCs w:val="22"/>
                <w:lang w:val="ru-RU"/>
              </w:rPr>
              <w:t>Фармакология спорта : клинико-фармакологический справочник спорта высших достижений / О. С. Кулиненков. – 2-е изд., перераб. и доп. – Москва : ООО "ПОЛИГРАФ", 2000. – 168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ктуальні проблеми фізичного виховання, реабілітації, спорту і туризму</w:t>
            </w:r>
            <w:r>
              <w:rPr>
                <w:sz w:val="22"/>
                <w:szCs w:val="22"/>
              </w:rPr>
              <w:t> : тези доповідей VI Міжнародної науково-практичної конференції (Запоріжжя, 20-21 жовтня 2016 р.) / ред. В. М. Огаренко, О. В. Покатаєва, А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О. Монаєнко [та ін.] ; Класичний приватний університет. – Запоріжжя : Класичний приватний університет, 2016. – 259 с. – Присвячена 15-річчю заснування Інституту здоров'я, спорту і туризму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77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сяжнюк, С. І. </w:t>
            </w:r>
            <w:r>
              <w:rPr>
                <w:sz w:val="22"/>
                <w:szCs w:val="22"/>
              </w:rPr>
              <w:t>Використання здоров'язбережувальних технологій у фізичному вихованні студентів спеціального медичного відділення. Теорія та практика : монографія / С. І. Присяжнюк ; МОНМСУ. – Київ : ЦП "КОМПРИНТ", 2012. – 46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56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Современные дидактические проблемы физической культуры и оздоровительные программы в образовательном пространстве вуза</w:t>
            </w:r>
            <w:r>
              <w:rPr>
                <w:sz w:val="22"/>
                <w:szCs w:val="22"/>
                <w:lang w:val="ru-RU"/>
              </w:rPr>
              <w:t> : материалы международной научно-практической конференции / МВД РФ, Белгородский юридический институт. – Белгород : БелЮИ МВД России, 2008. – 248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7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. Олимпизм. Здоровье</w:t>
            </w:r>
            <w:r>
              <w:rPr>
                <w:sz w:val="22"/>
                <w:szCs w:val="22"/>
              </w:rPr>
              <w:t> = Sport. Olimpism. Sanatate : материалы Международного научного конгресса (Кишинев, 5-8 октября 2016 г.) : в 2 т. / Universitatea de Stat de Educatie Fizica si Sport a Republicii Moldova. – Chisinau : USEFS, 2016. – Рус., мол., англ. яз. –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1. – 664 с.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. – 664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3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Федорів, В. Я. </w:t>
            </w:r>
            <w:r>
              <w:rPr>
                <w:sz w:val="22"/>
                <w:szCs w:val="22"/>
              </w:rPr>
              <w:t>Домашні завдання з фізичного виховання : методичні вказівки для студ. всіх спеціальностей / В. Я. Федорів ; МОНУ, Івано-Франківський НТУ нафти і газу. – Івано-Франківськ : Факел, 2004. – 68 с. : і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88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Иссурин, В. Б. </w:t>
            </w:r>
            <w:r>
              <w:rPr>
                <w:sz w:val="22"/>
                <w:szCs w:val="22"/>
                <w:lang w:val="ru-RU"/>
              </w:rPr>
              <w:t>Блоковая периодизация спортивной тренировки : монография / В. Б. Иссурин. – Москва : Советский спорт, 2010. – 284 с. – (Спорт без границ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4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одвижные игры</w:t>
            </w:r>
            <w:r>
              <w:rPr>
                <w:sz w:val="22"/>
                <w:szCs w:val="22"/>
                <w:lang w:val="ru-RU"/>
              </w:rPr>
              <w:t> : учебник для студентов вузов, обучающихся по направлению 032100 - Физическая культура и спец. 032101 - Физическая культура и спорт / Л. В. Былеева, И. М. Коротков, Р. В. Климкова, Е. В. Кузьмичева. – Москва : Физическая культура, 2007. – 288 с. : и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6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26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90 років волейболу в Україні</w:t>
            </w:r>
            <w:r>
              <w:rPr>
                <w:sz w:val="22"/>
                <w:szCs w:val="22"/>
              </w:rPr>
              <w:t> : в 2 т. Т. 1 / уклад. В. В. Туровський, В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О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Трофимов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; Федерація волейболу України. – Ювілейне видання. – Київ : Видавничий дім "Новий Час", 2015. – 160 с. : і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7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Костюкевич, В. М. </w:t>
            </w:r>
            <w:r>
              <w:rPr>
                <w:sz w:val="22"/>
                <w:szCs w:val="22"/>
                <w:lang w:val="ru-RU"/>
              </w:rPr>
              <w:t>Управление соревновательной деятельностью спортсменов высокой квалификации в хоккее на траве / В. М. Костюкевич. – Киев : Освіта України, 2013. – 192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1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6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Внетренировочные средства в системе подготовки квалифицированных боксеров</w:t>
            </w:r>
            <w:r>
              <w:rPr>
                <w:sz w:val="22"/>
                <w:szCs w:val="22"/>
                <w:lang w:val="ru-RU"/>
              </w:rPr>
              <w:t> : методические рекомендации / сост. Р. А. Рыбачок ; НУФВСУ, Кафедра спортивных единоборств и силовых видов спорта. – Киев : Олимпийская литература, 2016. – 50 с. : и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3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8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арк, Й. Х. </w:t>
            </w:r>
            <w:r>
              <w:rPr>
                <w:sz w:val="22"/>
                <w:szCs w:val="22"/>
                <w:lang w:val="ru-RU"/>
              </w:rPr>
              <w:t>Таэквондо: техника и тактика : искусство спарринга и самообороны / Й. Х. Парк, Т. Сибурн. – Пер. с англ. В. Ю. Цветков. – Москва : АСТ ; Астрель, 2004. – 188 с. : ил. – (Боевые искусства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ІТЕРАТУРА ІНОЗЕМНИМИ МОВАМ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96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brane aspekty szkolnej edukacji zdrowotnej na przykladz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e stylu zycia mlodziezy polsko-ukrainskiej</w:t>
            </w:r>
            <w:r>
              <w:rPr>
                <w:sz w:val="22"/>
                <w:szCs w:val="22"/>
              </w:rPr>
              <w:t xml:space="preserve"> = Вибрані аспекти шкільної освіти з основ здоров'я на прикладі стилю життя польської та української молоді : skrypt dla wykladowcow, nauczycieli i studentow / E. Zadarko, 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Barabasz</w:t>
            </w:r>
            <w:r>
              <w:rPr>
                <w:sz w:val="22"/>
                <w:szCs w:val="22"/>
              </w:rPr>
              <w:t>, O. Shyyan [et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al.] ; Lwowski Obwodowy Instytut Podyplomowej Oswiaty Pedag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gicznej. – Lwow : [s. l.], 2014. – 15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 – Текст парал.: пол., ук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(0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49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hrace</w:t>
            </w:r>
            <w:r>
              <w:rPr>
                <w:sz w:val="22"/>
                <w:szCs w:val="22"/>
              </w:rPr>
              <w:t> : Region of Eastern Macedonia - Thrace / Athens Academy Distinction. – 2nd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ed. – Athens : [s. n.], 2003. – 416 p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9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European network for the promotion of health-enhancing physical activity</w:t>
            </w:r>
            <w:r>
              <w:rPr>
                <w:sz w:val="22"/>
                <w:szCs w:val="22"/>
              </w:rPr>
              <w:t> : Eighth annual meeting of HEPA Europe : Report of a WHO meeting (Cardiff, United Kingdom, 26-27 September 2012 ) / World Health Organization. – Copenhagen : [s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n.], 2013. – 9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3(3/8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96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Wychowanie fizyczne i sport</w:t>
            </w:r>
            <w:r>
              <w:rPr>
                <w:sz w:val="22"/>
                <w:szCs w:val="22"/>
              </w:rPr>
              <w:t xml:space="preserve"> = Physical </w:t>
            </w:r>
            <w:r>
              <w:rPr>
                <w:sz w:val="22"/>
                <w:szCs w:val="22"/>
                <w:lang w:val="pl-PL"/>
              </w:rPr>
              <w:t>E</w:t>
            </w:r>
            <w:r>
              <w:rPr>
                <w:sz w:val="22"/>
                <w:szCs w:val="22"/>
              </w:rPr>
              <w:t xml:space="preserve">ducation and </w:t>
            </w:r>
            <w:r>
              <w:rPr>
                <w:sz w:val="22"/>
                <w:szCs w:val="22"/>
                <w:lang w:val="pl-PL"/>
              </w:rPr>
              <w:t>S</w:t>
            </w:r>
            <w:r>
              <w:rPr>
                <w:sz w:val="22"/>
                <w:szCs w:val="22"/>
              </w:rPr>
              <w:t xml:space="preserve">port : VI </w:t>
            </w:r>
            <w:r>
              <w:rPr>
                <w:sz w:val="22"/>
                <w:szCs w:val="22"/>
                <w:lang w:val="pl-PL"/>
              </w:rPr>
              <w:t>M</w:t>
            </w:r>
            <w:r>
              <w:rPr>
                <w:sz w:val="22"/>
                <w:szCs w:val="22"/>
              </w:rPr>
              <w:t>iedzynarodowy kongres naukowy wspolczesny Sport Olimpijski i Sport dla Wszystkich (Warszawa, 6-9 czerwca 2002). T. 46. № 1, czesc 1 / red. H.</w:t>
            </w:r>
            <w:r>
              <w:rPr>
                <w:sz w:val="22"/>
                <w:szCs w:val="22"/>
                <w:lang w:val="pl-PL"/>
              </w:rPr>
              <w:t> </w:t>
            </w:r>
            <w:r>
              <w:rPr>
                <w:sz w:val="22"/>
                <w:szCs w:val="22"/>
              </w:rPr>
              <w:t>Sozanski</w:t>
            </w:r>
            <w:r>
              <w:rPr>
                <w:sz w:val="22"/>
                <w:szCs w:val="22"/>
                <w:lang w:val="pl-PL"/>
              </w:rPr>
              <w:t> </w:t>
            </w:r>
            <w:r>
              <w:rPr>
                <w:sz w:val="22"/>
                <w:szCs w:val="22"/>
              </w:rPr>
              <w:t>; Akademia Wychowania Fizycznego J. Pilsudskiego w Warszawie. – Warszawa : Wydawnictwo naukowe PWN, 2002. – 626 s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(0)9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56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English for the Games. Olympic Games</w:t>
            </w:r>
            <w:r>
              <w:rPr>
                <w:sz w:val="22"/>
                <w:szCs w:val="22"/>
              </w:rPr>
              <w:t xml:space="preserve"> : Visitor handbook / M. Davies, D. Forbes, C. Speck [et al.] ; ed. P. Sweeney, M. Houten ; London Organising Committee of the Olympic and Paralympic Games. – London : British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ouncil, 2012. – 15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p . – Spanish, French, Portugese, Russian, Mandarin, Arabic translations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(0)9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96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Lucas, J. A. </w:t>
            </w:r>
            <w:r>
              <w:rPr>
                <w:sz w:val="22"/>
                <w:szCs w:val="22"/>
              </w:rPr>
              <w:t>Future of the Olympic Games / J. A. Lucas ; The Pennsylvania State University. – Champaign : Human Kinetics, 1992. – 232 p. – Автограф автора John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A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Lucas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erobic and Anaerobic Training in Soccer - special emphasis on tra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ning of youth players</w:t>
            </w:r>
            <w:r>
              <w:rPr>
                <w:sz w:val="22"/>
                <w:szCs w:val="22"/>
              </w:rPr>
              <w:t>. Vol. 1. Fitness Training in Soccer /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J. Bangsbo 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 xml:space="preserve">ed. J. Bangsbo, Y. Hellsten 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Institute of Exercise and Sport Sciences University of Copenhagen. – 2nd ed. – Copenhagen : [s. n.], 2011. – 216 p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Bangsbo, J. </w:t>
            </w:r>
            <w:r>
              <w:rPr>
                <w:sz w:val="22"/>
                <w:szCs w:val="22"/>
              </w:rPr>
              <w:t>Fitness T</w:t>
            </w:r>
            <w:r>
              <w:rPr>
                <w:sz w:val="22"/>
                <w:szCs w:val="22"/>
                <w:lang w:val="en-US"/>
              </w:rPr>
              <w:t>esting</w:t>
            </w:r>
            <w:r>
              <w:rPr>
                <w:sz w:val="22"/>
                <w:szCs w:val="22"/>
              </w:rPr>
              <w:t xml:space="preserve"> in Football. Vol. 2. Fitness Training in Soccer / J. Bangsbo, M. Mohr. – [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 l.] : Bangsbosport, [b. r.]. – 136 p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Bangsbo, J. </w:t>
            </w:r>
            <w:r>
              <w:rPr>
                <w:sz w:val="22"/>
                <w:szCs w:val="22"/>
              </w:rPr>
              <w:t>Power Training in Football : A Scientific and Practical Approach. Vol. 3. Fitness Training in Soccer / J. Bangsbo, J. L. Andersen ; ed. L. Findlay. – [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 l.] : Bangsbosport, 2013. – 120 p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2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Naerland, T. </w:t>
            </w:r>
            <w:r>
              <w:rPr>
                <w:sz w:val="22"/>
                <w:szCs w:val="22"/>
              </w:rPr>
              <w:t xml:space="preserve">Bike Away the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uclear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ombs. Bike for Peace across the world / T. Naerland, F. Tomlinson, T. Vestby. – [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 l.] : [s. n.], 2014. – 192 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2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36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riatlon 2015. 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 xml:space="preserve">pirit of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hampions</w:t>
            </w:r>
            <w:r>
              <w:rPr>
                <w:sz w:val="22"/>
                <w:szCs w:val="22"/>
              </w:rPr>
              <w:t xml:space="preserve"> / ed. G. Selimis ; International Triatlon Union. – Lausanne : [s. n.],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>. – 192 p. : il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НЯ ЛІТЕРАТУ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(4Рос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67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Донцова, Д. А. </w:t>
            </w:r>
            <w:r>
              <w:rPr>
                <w:sz w:val="22"/>
                <w:szCs w:val="22"/>
                <w:lang w:val="ru-RU"/>
              </w:rPr>
              <w:t>Компот из запретного плода : роман / Д. А. Донцова. – Москва : Эксмо, 2005. – 384 с. – (Иронический детектив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Художній абонемент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(4Рос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67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Донцова, Д. А. </w:t>
            </w:r>
            <w:r>
              <w:rPr>
                <w:sz w:val="22"/>
                <w:szCs w:val="22"/>
                <w:lang w:val="ru-RU"/>
              </w:rPr>
              <w:t>Любовница египетской мумии : роман / Д. А. Донцова. – Москва : Эксмо, 2010. – 384 с. – (Иронический детектив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Художній абонемент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(7США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3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Кей, М. </w:t>
            </w:r>
            <w:r>
              <w:rPr>
                <w:sz w:val="22"/>
                <w:szCs w:val="22"/>
                <w:lang w:val="ru-RU"/>
              </w:rPr>
              <w:t>Шерлок Холмс. Новые заметки доктора Ватсона / Марвин Кей ; пер. с англ. Ю. Кушнир. – Харьков ; Белгород : Книжный клуб семейного досуга, 2012. – 384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Художній абонемент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(4Фр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5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Мессадье, Ж. </w:t>
            </w:r>
            <w:r>
              <w:rPr>
                <w:sz w:val="22"/>
                <w:szCs w:val="22"/>
                <w:lang w:val="ru-RU"/>
              </w:rPr>
              <w:t>Гнев Нефертити / Жеральд Мессадье ; пер. с фр. Е. Савченко. – Харьков : Книжный клуб семейного досуга, 2007. – 368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Художній абонемент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40" w:top="396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06590</wp:posOffset>
              </wp:positionH>
              <wp:positionV relativeFrom="page">
                <wp:posOffset>1014793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799.0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40" w:after="60"/>
      <w:ind w:left="0" w:hanging="0"/>
      <w:jc w:val="center"/>
      <w:rPr/>
    </w:pPr>
    <w:hyperlink r:id="rId1"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71370" cy="13976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1440" cy="1397520"/>
                          <a:chOff x="0" y="0"/>
                          <a:chExt cx="2071440" cy="1397520"/>
                        </a:xfrm>
                      </wpg:grpSpPr>
                      <wps:wsp>
                        <wps:cNvCnPr/>
                        <wps:spPr>
                          <a:xfrm>
                            <a:off x="991080" y="-21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7360"/>
                            <a:ext cx="1413000" cy="12801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66240" y="-66240"/>
                              <a:ext cx="1280160" cy="14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114120" y="75960"/>
                              <a:ext cx="1094040" cy="1029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307800" y="311400"/>
                              <a:ext cx="827280" cy="7786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center" w:pos="4818" w:leader="none"/>
                                    <w:tab w:val="right" w:pos="9637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I. 2016</w:t>
                                </w:r>
                              </w:p>
                            </w:txbxContent>
                          </wps:txbx>
                          <wps:bodyPr lIns="0" rIns="0" tIns="0" bIns="0" anchor="ctr" rot="-5472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0pt;width:157.95pt;height:115.25pt" coordorigin="103,0" coordsize="3159,230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61;top:-340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103;top:80;width:2016;height:2225">
                  <v:shape id="shape_0" coordsize="6418,6670" path="m6418,1185l6418,6670l1809,6669c974,5889,0,3958,1407,1987c2830,0,5591,411,6418,1185xe" fillcolor="#a7bfde" stroked="f" o:allowincell="f" style="position:absolute;left:104;top:81;width:2015;height:2224;flip:y;mso-wrap-style:none;v-text-anchor:middle;rotation:90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179;top:304;width:1722;height:1621;mso-wrap-style:none;v-text-anchor:middle;rotation:18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484;top:675;width:1302;height:1225;mso-wrap-style:square;v-text-anchor:middle;rotation:181;mso-position-horizontal-relative:page;mso-position-vertical-relative:page">
                    <v:textbox>
                      <w:txbxContent>
                        <w:p>
                          <w:pPr>
                            <w:tabs>
                              <w:tab w:val="center" w:pos="4818" w:leader="none"/>
                              <w:tab w:val="right" w:pos="9637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I. 2016</w:t>
                          </w:r>
                        </w:p>
                      </w:txbxContent>
                    </v:textbox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Style w:val="InternetLink"/>
          <w:rFonts w:cs="Times New Roman" w:ascii="Times New Roman" w:hAnsi="Times New Roman"/>
          <w:sz w:val="20"/>
        </w:rPr>
        <w:t>www.uni-sport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edu</w:t>
      </w:r>
      <w:r>
        <w:rPr>
          <w:rStyle w:val="InternetLink"/>
          <w:rFonts w:cs="Times New Roman" w:ascii="Times New Roman" w:hAnsi="Times New Roman"/>
          <w:sz w:val="20"/>
        </w:rPr>
        <w:t>.ua</w:t>
      </w:r>
    </w:hyperlink>
    <w:r>
      <w:rPr>
        <w:rFonts w:cs="Times New Roman" w:ascii="Times New Roman" w:hAnsi="Times New Roman"/>
        <w:i w:val="false"/>
        <w:sz w:val="20"/>
        <w:lang w:val="en-US"/>
      </w:rPr>
      <w:t xml:space="preserve"> (</w:t>
    </w:r>
    <w:r>
      <w:rPr>
        <w:rFonts w:cs="Times New Roman" w:ascii="Times New Roman" w:hAnsi="Times New Roman"/>
        <w:i w:val="false"/>
        <w:sz w:val="20"/>
        <w:lang w:val="uk-UA"/>
      </w:rPr>
      <w:t>розділ «Бібліотека» / Нові надходження)</w:t>
    </w:r>
  </w:p>
  <w:p>
    <w:pPr>
      <w:pStyle w:val="Header"/>
      <w:jc w:val="center"/>
      <w:rPr>
        <w:rFonts w:ascii="Times New Roman" w:hAnsi="Times New Roman" w:cs="Times New Roman"/>
        <w:i/>
        <w:i/>
        <w:color w:val="365F91"/>
        <w:sz w:val="20"/>
        <w:lang w:val="uk-UA"/>
      </w:rPr>
    </w:pPr>
    <w:r>
      <w:rPr>
        <w:rFonts w:cs="Times New Roman"/>
        <w:i/>
        <w:color w:val="365F91"/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i-sport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13:00Z</dcterms:created>
  <dc:creator>LIBRARY</dc:creator>
  <dc:description/>
  <dc:language>en-US</dc:language>
  <cp:lastModifiedBy>manager</cp:lastModifiedBy>
  <dcterms:modified xsi:type="dcterms:W3CDTF">2016-11-18T09:13:00Z</dcterms:modified>
  <cp:revision>2</cp:revision>
  <dc:subject/>
  <dc:title>НАЦІОНАЛЬНИЙ УНІВЕРСИТЕТ ФІЗИЧНОГО ВИХОВАННЯ І СПОРТУ УКРАЇНИ</dc:title>
</cp:coreProperties>
</file>