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szCs w:val="22"/>
          <w:lang w:val="ru-RU"/>
        </w:rPr>
      </w:pPr>
      <w:r>
        <w:rPr>
          <w:b/>
          <w:shadow/>
          <w:sz w:val="20"/>
          <w:szCs w:val="22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>БЮЛЕТЕНЬ НОВИХ НАДХОДЖЕНЬ ЗА ЛИСТОПАД 20</w:t>
      </w:r>
      <w:r>
        <w:rPr>
          <w:b/>
          <w:shadow/>
          <w:sz w:val="22"/>
          <w:lang w:val="ru-RU"/>
        </w:rPr>
        <w:t>13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1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алеология человека: здоровье - любовь - красота</w:t>
            </w:r>
            <w:r>
              <w:rPr/>
              <w:t> : в 5 т. : валеологический семинар академика В. П. Петленко / С. В. Алексеев, В. А. Ананьев, Ю. А. Андреев [и др.] ; сост. В. П. Петленко ; Петровская Академия Наук и Искусств. 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1. Валеология и мудрость здоровья. – Санкт-Петербург : PETROС, 1996. – 304 с. : и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2. Экологическая валеология и питание. – Санкт-Петербург ; Минск : PETROС; ОРАКУЛ, 1996. – 360 с. : и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3. Физическое и психическое здоровье. – Санкт-Петербург ; Минск : PETROС; ОРАКУЛ, 1996. – 350 с. : и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4. Красота и валеология любви. – Санкт-Петербург ; Минск : PETROС; ОРАКУЛ, 1996. – 36</w:t>
            </w:r>
            <w:r>
              <w:rPr>
                <w:lang w:val="ru-RU"/>
              </w:rPr>
              <w:t>8</w:t>
            </w:r>
            <w:r>
              <w:rPr/>
              <w:t xml:space="preserve"> с. : и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. 5. Гармония чувств и образ жизни. – Санкт-Петербург ; Минск : PETROС; ОРАКУЛ, 1997. – 360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-9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Іщенко, М. В. </w:t>
            </w:r>
            <w:r>
              <w:rPr/>
              <w:t>Здоров'я людини: фізична культура та здоровий спосіб життя : навчальний посібник / М. В. Іщенко ; МОНУ, Південноукраїнський національний педагогічний університет ім. К. Д. Ушинського. – Одеса : Букаєв В. В., 2013. – 134 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3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евенец, В. Н. </w:t>
            </w:r>
            <w:r>
              <w:rPr/>
              <w:t>Артроскопия / В. Н. Левенец, В. В. Пляцко. – Киев : Наукова думка, 1991. – 232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3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евенець, В. М. </w:t>
            </w:r>
            <w:r>
              <w:rPr/>
              <w:t>Ударно-хвильова терапія в ортопедії і спортивній медицині / В. М. Левенець, М. М. Риган. – Київ : Фенікс, 2012. – 156 с. : і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.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5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пов, С. М. </w:t>
            </w:r>
            <w:r>
              <w:rPr/>
              <w:t>Зворотний зв'язок у системі соціального менеджменту : монографія / С. М. Попов ; ред. В. П. Бех ; НПУ ім. М. П. Драгоманова. – Запоріжжя : Просвіта, 2010. – 44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.9(4Укр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3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ржавна політика розвитку підприємництва в Україні</w:t>
            </w:r>
            <w:r>
              <w:rPr/>
              <w:t> : навчальний посібник для студентів вищ. навч. закладів / З. С. Варналій, К. О. Ващенко, В. М. Кампо, Е. М. Лібанова ; ред. К. О. Ващенко ; МАУП. – Київ : Персонал, 2010. – 30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ІГІЄЗНАВСТВО. ФІЛОСОФСЬКІ НАУ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.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6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онверський, А. Є. </w:t>
            </w:r>
            <w:r>
              <w:rPr/>
              <w:t>Логіка традиційна та сучасна : підручник для студентів вищ. нач. закладів / А. Є. Конверський ; КНУ ім. Т. Шевченка. – Київ : Київський університет, 2007. – 44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уберський, Л. В. </w:t>
            </w:r>
            <w:r>
              <w:rPr/>
              <w:t>Філософія як теорія та методологія розвитку освіти / Л. В. Губерський, В. П. Андрущенко ; НПУ ім. М. П. Драгоманова. – Київ : МП Леся, 2008. – 51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4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идактические материалы по психологии для самостоятельной работы студентов</w:t>
            </w:r>
            <w:r>
              <w:rPr/>
              <w:t>. Ч. 1 / сост. А. Р. Гринь; НУФВСУ, Кафедра психологии и педагогики. – Киев : НУФВСУ, 2013. – 5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9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5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існик Запорізького національного університету</w:t>
            </w:r>
            <w:r>
              <w:rPr/>
              <w:t> : збірник наукових праць. №</w:t>
            </w:r>
            <w:r>
              <w:rPr>
                <w:lang w:val="en-US"/>
              </w:rPr>
              <w:t> </w:t>
            </w:r>
            <w:r>
              <w:rPr/>
              <w:t>3(9). Фізичне виховання та спорт / ред. М. В. Маліков ; Запорізький національний університет. – Запоріжжя : Запорізький НУ, 2012. – 242 c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3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ціональний педагогічний університет ім. М. П. Драгоманова. </w:t>
            </w:r>
            <w:r>
              <w:rPr/>
              <w:t>Науковий часопис Національного педагогічного університету імені М. П. Драгоманова : збірник наукових праць : в вип. /  ред. В. П. Андрущенко ; МОНУ, НПУ ім. М. П. Драгоманова. – Київ : Видавництво НПУ ім. М. П. Драгоманова, 2013. – (Науково-педагогічні проблеми фізичної культури (фізична культура і спорт) ; Серія 15).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п. 4(29)13. – 600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п. 5(30)13. – 596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п. 6(32). – 202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п. 7(33). Т. 1. А-М. – 564 с.;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п. 7(33). Т. 2. Н-Я. – 560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п. 8(35). – 112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п. 9(36). – 174 с. 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5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ізичне виховання, спорт і культура здоров'я у сучасному суспільстві</w:t>
            </w:r>
            <w:r>
              <w:rPr/>
              <w:t> : збірник наукових праць Східноєвропейського національного університету ім. Лесі Українки. № 2(22) / уклад. А. В. Цьось, С. П. Козіброцький ; МОНУ, Східноєвропейський НУ ім. Лесі Українки. – Луцьк : Східноєвропейський НУ ім. Лесі Українки, 2013. – 17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3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ирхаєв, С. Г. </w:t>
            </w:r>
            <w:r>
              <w:rPr/>
              <w:t>Організаційно-педагогічні основи фізичного виховання і спорту студентів з особливими потребами у вищому навчальному закладі : монографія / С. Г. Адирхаєв. – Київ : Університет "Україна", 2013. – 38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2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арыбина, Л. Н. </w:t>
            </w:r>
            <w:r>
              <w:rPr/>
              <w:t xml:space="preserve">Алгоритм индивидуализации физического воспитания с учетом психофизиологических возможностей студентов : учебное пособие для студ. высш. учеб. заведений / Л. Н. Барыбина, Ж. Л. Козина ; МОНУ ; Харьковский </w:t>
            </w:r>
            <w:r>
              <w:rPr>
                <w:lang w:val="ru-RU"/>
              </w:rPr>
              <w:t>н</w:t>
            </w:r>
            <w:r>
              <w:rPr/>
              <w:t>ациональный ун</w:t>
            </w:r>
            <w:r>
              <w:rPr>
                <w:lang w:val="ru-RU"/>
              </w:rPr>
              <w:t>и</w:t>
            </w:r>
            <w:r>
              <w:rPr/>
              <w:t xml:space="preserve">верситет </w:t>
            </w:r>
            <w:r>
              <w:rPr>
                <w:lang w:val="ru-RU"/>
              </w:rPr>
              <w:t>радиоэлектроники</w:t>
            </w:r>
            <w:r>
              <w:rPr/>
              <w:t xml:space="preserve"> ; ХНПУ им. Г.</w:t>
            </w:r>
            <w:r>
              <w:rPr>
                <w:lang w:val="ru-RU"/>
              </w:rPr>
              <w:t> </w:t>
            </w:r>
            <w:r>
              <w:rPr/>
              <w:t>С.</w:t>
            </w:r>
            <w:r>
              <w:rPr>
                <w:lang w:val="ru-RU"/>
              </w:rPr>
              <w:t> </w:t>
            </w:r>
            <w:r>
              <w:rPr/>
              <w:t>Сковороды. – Харьков : Точка, 2013. – 132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убогай, О. Д. </w:t>
            </w:r>
            <w:r>
              <w:rPr/>
              <w:t>Методика фізичного виховання студентів спеціальної медичної групи : навчальний посібник для студ. вищ. навч. закладів / О. Д. Дубогай, А. В. Цьось, М. В. Євтушок ; МОНМСУ, Східноєвропейський національний університет ім. Лесі Українки. – Луцьк : Східноєвропейський НУ ім. Лесі Українки, 2012. – 276 с. – (Посібники та підручники ВНУ ім. Лесі Українки). – Лист МОНМСУ №1/11-11666 від 16.07.2012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-4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бірник матеріалів наукових досліджень студентів та магістрантів Кам'янець-Подільського національного університету ім. Івана Огієнка. Факультет фізичної культури</w:t>
            </w:r>
            <w:r>
              <w:rPr/>
              <w:t>. Вип. 5 / ред. М. С. Солопчук, А. І. Шинкарюк, Г. В. Бесарабчук, Г. М. Арзютов та ін. – Кам'янець-Подільський : Кам'янець-Подільський національний університет ім. Івана Огієнка, 2013. – 24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1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алинський, І. М. </w:t>
            </w:r>
            <w:r>
              <w:rPr/>
              <w:t>Фізичне виховання у професійному розвитку студентів і курсантів : навчальний посібник / І. М. Малинський, В. П. Чаплигін ; Державна податкова служба України, Національний університет Державної податкової служби України. – Ірпінь : НУДПСУ, 2013. – 2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4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ктуальні проблеми фізичного виховання, реабілітації, спорту та туризму</w:t>
            </w:r>
            <w:r>
              <w:rPr/>
              <w:t> : V Міжнародна науково-практична конференція : тези доповідей (Запоріжжя, 10-11 жовтня 2013 р.) / ред. В. М. Огаренко ; Класичний приватний університет. – Запоріжжя : КПУ, 2013. – 380 c. – Укр., рос. мов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4(0)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6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ойнаровський, А. М. </w:t>
            </w:r>
            <w:r>
              <w:rPr/>
              <w:t>Розвиток світового студентського спорту : навчальний посібник / А. М. Войнаровський ; МОНУ, Східноєвропейський національний університет ім. Лесі Українки. – Луцьк : Волиньполіграф, 2013. – 404 с. : і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4(0)90</w:t>
            </w:r>
          </w:p>
          <w:p>
            <w:pPr>
              <w:pStyle w:val="Normal"/>
              <w:autoSpaceDE w:val="false"/>
              <w:rPr/>
            </w:pPr>
            <w:r>
              <w:rPr/>
              <w:t>Б9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латова, М. М. </w:t>
            </w:r>
            <w:r>
              <w:rPr/>
              <w:t>Олимпийские игры (1896-1972) Т. 1 / М. М. Булатова, С. Н. Бубка, В. Н. Платонов. – Киев : Олимпийская литература, 2012. – 496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4(0)90</w:t>
            </w:r>
          </w:p>
          <w:p>
            <w:pPr>
              <w:pStyle w:val="Normal"/>
              <w:autoSpaceDE w:val="false"/>
              <w:rPr/>
            </w:pPr>
            <w:r>
              <w:rPr/>
              <w:t>Б9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латова, М. М. </w:t>
            </w:r>
            <w:r>
              <w:rPr/>
              <w:t>Олимпийские игры (1976-2012) Т. 2 / М. М. Булатова, С. Н. Бубка, В. Н. Платонов. – Киев : Олимпийская литература, 201</w:t>
            </w:r>
            <w:r>
              <w:rPr>
                <w:lang w:val="ru-RU"/>
              </w:rPr>
              <w:t>3</w:t>
            </w:r>
            <w:r>
              <w:rPr/>
              <w:t>. – 512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5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6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орелик, В. С. </w:t>
            </w:r>
            <w:r>
              <w:rPr/>
              <w:t>Блокнот-самоучитель шахматиста : приложение к "Ступенькам шахматной игры". Кн. 1 / В. С. Горелик. – Днепропетровск : АРТ-ПРЕСС, 2013. – 10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азылюк, Т. А. </w:t>
            </w:r>
            <w:r>
              <w:rPr/>
              <w:t xml:space="preserve">Игровой аквафитнес в физическом воспитании студенток : учебное пособие для студ. высш. учеб. заведений / Т. А. Базылюк, Ж. Л. Козина ; МОНУ ; Донецкий </w:t>
            </w:r>
            <w:r>
              <w:rPr>
                <w:lang w:val="ru-RU"/>
              </w:rPr>
              <w:t xml:space="preserve">государственный институт здоровья, физического воспитания и спорта </w:t>
            </w:r>
            <w:r>
              <w:rPr/>
              <w:t>НУФВСУ ; Харьковский НПУ им. Г.</w:t>
            </w:r>
            <w:r>
              <w:rPr>
                <w:lang w:val="ru-RU"/>
              </w:rPr>
              <w:t> </w:t>
            </w:r>
            <w:r>
              <w:rPr/>
              <w:t>С.</w:t>
            </w:r>
            <w:r>
              <w:rPr>
                <w:lang w:val="ru-RU"/>
              </w:rPr>
              <w:t> </w:t>
            </w:r>
            <w:r>
              <w:rPr/>
              <w:t>Сковороды. – Харьков : Точка, 2013. – 144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1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5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пов, Ю. А. </w:t>
            </w:r>
            <w:r>
              <w:rPr/>
              <w:t>Система подготовки бегунов на средние, длинные и сверхдлинные дистанции : монография / Ю. А. Попов. – Москва : Теория и практика физической культуры и спорта, 2007. – 23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5</w:t>
            </w:r>
          </w:p>
          <w:p>
            <w:pPr>
              <w:pStyle w:val="Normal"/>
              <w:autoSpaceDE w:val="false"/>
              <w:rPr/>
            </w:pPr>
            <w:r>
              <w:rPr/>
              <w:t>Б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лизнюк, С. В. </w:t>
            </w:r>
            <w:r>
              <w:rPr/>
              <w:t>Могущество киокушин карате / С. В. Близнюк. – Киев : Український пріоритет, 2012. – 240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9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5</w:t>
            </w:r>
          </w:p>
          <w:p>
            <w:pPr>
              <w:pStyle w:val="Normal"/>
              <w:autoSpaceDE w:val="false"/>
              <w:rPr/>
            </w:pPr>
            <w:r>
              <w:rPr/>
              <w:t>Б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лизнюк, С. В. </w:t>
            </w:r>
            <w:r>
              <w:rPr/>
              <w:t>Шлях кіокушин карате в Україні / С. В. Близнюк. – Київ : Український пріоритет, 2012. – 432 с. : і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9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-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убрилов, Р. А. </w:t>
            </w:r>
            <w:r>
              <w:rPr/>
              <w:t>Становление, развитие и совершенствование техники стрельбы в биатлоне : монография / Р. А. Зубрилов. – Москва : Советский спорт, 2013. – 352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719.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-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убрилов, Р. А. </w:t>
            </w:r>
            <w:r>
              <w:rPr/>
              <w:t>Стрелковая подготовка биатлониста : монография / Р. А. Зубрилов. – Москва : Советский спорт, 2013. – 296 с. : и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2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атєєва, Н. П. </w:t>
            </w:r>
            <w:r>
              <w:rPr/>
              <w:t>Удосконалення спеціальної фізичної та технічної підготовки кваліфікованих спортсменів з акробатичного рок-н-ролу в річному макроциклі : автореф. дис. ... канд. наук з фіз. виховання та спорту : 24.00.01 / Наталія Петрівна Батєєва ; Харківська державна академія фізичної культури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6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ончар, Г. І. </w:t>
            </w:r>
            <w:r>
              <w:rPr/>
              <w:t>Організаційно-методичні умови формування мотивації студентів інститутів фізичної культури до професійно-прикладної фізичної підготовки : автореф. дис. ... канд. наук з фіз. виховання і спорту : 24.00.02 / Галина Іванівна Гончар ; Дніпропетровський державний інститут фізичної культури і спорту. – Дніпропетровськ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6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ончаренко, В. І. </w:t>
            </w:r>
            <w:r>
              <w:rPr/>
              <w:t>Удосконалення фізичної підготовки висококваліфікованих спортсменок різного амплуа в хокеї на траві в річному тренувальному циклі : автореф. дис. ... канд. наук з фіз. виховання та спорту : 24.00.01 / Володимир Іванович Гончаренко ; Харківська державна академія фізичної культури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8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рецов, А. Г. </w:t>
            </w:r>
            <w:r>
              <w:rPr/>
              <w:t>Профилактика наркозависимости подростков и молодежи через психолого-педагогическое сопровождение физкультурно-спортивной деятельности : автореф. дис. ... д-ра пед. наук : 13.00.04 / Андрей Геннадьевич Грецов ; Национальный государственный университет физической культуры, спорта и здоровья им. П. Ф. Лесгафта. – Санкт-Петербург, 2013. – 4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8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речуха, С. В. </w:t>
            </w:r>
            <w:r>
              <w:rPr/>
              <w:t>Удосконалення спеціальної витривалості веслувальників високої кваліфікації із застосуванням додаткового опору диханню на видиху : автореф. дис. ... канд. наук з фіз. виховання та спорту : 24.00.01 / Сергій Васильович Гречуха ; Харківська державна академія фізичної культури. – Харків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7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осьмин, И. В. </w:t>
            </w:r>
            <w:r>
              <w:rPr/>
              <w:t>Обоснование избирательной направленности тренировочных нагрузок тяжелоатлетов-разрядников на основе применения локальных силовых упражнений на тренажерах : автореф. дис. ... канд. пед. наук : 13.00.04 / Иван Васильевич Косьмин ; Национальный государственный университет физической культуры, спорта и здоровья им. П. Ф. Лесгафта. – Санкт-Петербург, 2013. – 24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1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Макаров, Ю. М. </w:t>
            </w:r>
            <w:r>
              <w:rPr/>
              <w:t>Методология формирования игровой деятельности у юных спортсменов в игровых видах спорта : автореф. дис. ... д-ра пед. наук : 13.00.04 / Юрий Михайлович Макаров ; Национальный государственный университет физической культуры, спорта и здоровья им. П. Ф. Лесгафта. – Санкт-Петербург, 2013. – 48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3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еботова, И. И. </w:t>
            </w:r>
            <w:r>
              <w:rPr/>
              <w:t>Физическое воспитание студентов в условиях повышенной учебной нагрузки, детерминированной интеграцией разноуровневых непрофильных образовательных программ : автореф. дис. ... канд. пед. наук : 13.00.04 / Инесса Ивановна Неботова ; Кубанский ГУФКСиТ. – Краснодар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амошкіна, А. В. </w:t>
            </w:r>
            <w:r>
              <w:rPr/>
              <w:t>Диференційований підхід до планування фізичних навантажень в самостійних заняттях з фізичного виховання зі студентами після гострих респіраторних захворювань : автореф. дис. ... канд. наук з фіз. виховання і спорту : 24.00.02 / Анастасія Владленівна Самошкіна ; Дніпропетровський державний інститут фізичної культури і спорту. – Дніпропетровськ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3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емиреков, В. А. </w:t>
            </w:r>
            <w:r>
              <w:rPr/>
              <w:t>Модульный метод организации физкультурно-оздоровительной работы в производственном коллективе : автореф. дис. ... канд. пед. наук : 13.00.04 / Владимир Александрович Семиреков ; Национальный государственный университет физической культуры, спорта и здоровья им. П. Ф. Лесгафта. – Санкт-Петербург, 2013. – 2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3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ерорез, Т. Б. </w:t>
            </w:r>
            <w:r>
              <w:rPr/>
              <w:t>Оздоровчі технології у процесі позааудиторних занять з легкої атлетики зі студентами університетів : автореф. дис. ... канд. пед. наук : 13.00.02 / Тетяна Борисівна Серорез ; Луганський національний університет ім. Т</w:t>
            </w:r>
            <w:r>
              <w:rPr>
                <w:lang w:val="ru-RU"/>
              </w:rPr>
              <w:t>араса</w:t>
            </w:r>
            <w:r>
              <w:rPr/>
              <w:t xml:space="preserve"> Шевченка. – Луганськ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айсал Алі Хасан Хасан. </w:t>
            </w:r>
            <w:r>
              <w:rPr/>
              <w:t>Формування рухових навичок студентів університетів з наслідками церебрального паралічу в процесі занять легкою атлетикою : автореф. дис. ... канд. пед. наук : 13.00.02 / </w:t>
            </w:r>
            <w:r>
              <w:rPr>
                <w:bCs/>
              </w:rPr>
              <w:t>Файсал Алі Хасан Хасан</w:t>
            </w:r>
            <w:r>
              <w:rPr/>
              <w:t> ; Луганський національний університет ім. Т</w:t>
            </w:r>
            <w:r>
              <w:rPr>
                <w:lang w:val="ru-RU"/>
              </w:rPr>
              <w:t>араса</w:t>
            </w:r>
            <w:r>
              <w:rPr/>
              <w:t xml:space="preserve"> Шевченка. – Луганськ, 2013. – 22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ТЕРАТУРА ІНОЗЕМНИМИ МОВ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roblemy dymorfizmu plciowego w sporcie</w:t>
            </w:r>
            <w:r>
              <w:rPr/>
              <w:t> : V Miedzynarodowa konferencja naukowa (Katowice, 1999) / red. S. Sochy. – Katowice, 1999. – 440 p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roblemy dymorfizmu plciowego w sporcie</w:t>
            </w:r>
            <w:r>
              <w:rPr/>
              <w:t> : VI Miedzynarodowa konferencja naukowa (Katowice, 2000) / red. S. Sochy. – Katowice, 2000. – 470 p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9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roblemy dymorfizmu plciowego w sporcie</w:t>
            </w:r>
            <w:r>
              <w:rPr/>
              <w:t xml:space="preserve"> / red. </w:t>
            </w:r>
            <w:r>
              <w:rPr>
                <w:lang w:val="ru-RU"/>
              </w:rPr>
              <w:t>Т</w:t>
            </w:r>
            <w:r>
              <w:rPr/>
              <w:t>. Sochy ; Akademia wychowania fizycznеgo w Katowicach. – Katowice, 2002. – 412 p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4(0)90</w:t>
            </w:r>
          </w:p>
          <w:p>
            <w:pPr>
              <w:pStyle w:val="Normal"/>
              <w:autoSpaceDE w:val="false"/>
              <w:rPr/>
            </w:pPr>
            <w:r>
              <w:rPr/>
              <w:t>B9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Bubka, S. N. </w:t>
            </w:r>
            <w:r>
              <w:rPr/>
              <w:t>Ol</w:t>
            </w:r>
            <w:r>
              <w:rPr>
                <w:lang w:val="en-US"/>
              </w:rPr>
              <w:t>y</w:t>
            </w:r>
            <w:r>
              <w:rPr/>
              <w:t>mpic constellation of Ukrain</w:t>
            </w:r>
            <w:r>
              <w:rPr>
                <w:lang w:val="en-US"/>
              </w:rPr>
              <w:t>e</w:t>
            </w:r>
            <w:r>
              <w:rPr/>
              <w:t>: Athletes / S. N. Bubka, M. M. Bulatova. – Kyiv : Ol</w:t>
            </w:r>
            <w:r>
              <w:rPr>
                <w:lang w:val="en-US"/>
              </w:rPr>
              <w:t>y</w:t>
            </w:r>
            <w:r>
              <w:rPr/>
              <w:t>mpic literature, 2010. – 166 p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4(0)90</w:t>
            </w:r>
          </w:p>
          <w:p>
            <w:pPr>
              <w:pStyle w:val="Normal"/>
              <w:autoSpaceDE w:val="false"/>
              <w:rPr/>
            </w:pPr>
            <w:r>
              <w:rPr/>
              <w:t>B9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Bubka, S. N. </w:t>
            </w:r>
            <w:r>
              <w:rPr/>
              <w:t>Ol</w:t>
            </w:r>
            <w:r>
              <w:rPr>
                <w:lang w:val="en-US"/>
              </w:rPr>
              <w:t>y</w:t>
            </w:r>
            <w:r>
              <w:rPr/>
              <w:t>mpic constellation of Ukrain</w:t>
            </w:r>
            <w:r>
              <w:rPr>
                <w:lang w:val="en-US"/>
              </w:rPr>
              <w:t>e</w:t>
            </w:r>
            <w:r>
              <w:rPr/>
              <w:t>: Coaches / S. N. Bubka, M. M. Bulatova. – Kyiv : Ol</w:t>
            </w:r>
            <w:r>
              <w:rPr>
                <w:lang w:val="en-US"/>
              </w:rPr>
              <w:t>y</w:t>
            </w:r>
            <w:r>
              <w:rPr/>
              <w:t>mpic literature, 2011. – 252 p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3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4(0)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9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Bubka, S. </w:t>
            </w:r>
            <w:r>
              <w:rPr/>
              <w:t>Olуmpic sport in society: history of development and the current status / Sergey Bubka. – Kyiv : Ol</w:t>
            </w:r>
            <w:r>
              <w:rPr>
                <w:lang w:val="en-US"/>
              </w:rPr>
              <w:t>y</w:t>
            </w:r>
            <w:r>
              <w:rPr/>
              <w:t>mpic literature, 2013. – 256 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.4(3/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7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Complexity and control in team sports</w:t>
            </w:r>
            <w:r>
              <w:rPr/>
              <w:t> : dialectics in contesting human systems / ed. F. L</w:t>
            </w:r>
            <w:r>
              <w:rPr>
                <w:lang w:val="ru-RU"/>
              </w:rPr>
              <w:t>е</w:t>
            </w:r>
            <w:r>
              <w:rPr/>
              <w:t>bed , M. Bar-Eli. – London ; New York : Rout</w:t>
            </w:r>
            <w:r>
              <w:rPr>
                <w:lang w:val="en-US"/>
              </w:rPr>
              <w:t>l</w:t>
            </w:r>
            <w:r>
              <w:rPr/>
              <w:t>edge, 2013. – XX, 224 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XI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013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XI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013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5:00Z</dcterms:created>
  <dc:creator>LIBRARY</dc:creator>
  <dc:description/>
  <cp:keywords/>
  <dc:language>en-US</dc:language>
  <cp:lastModifiedBy>LIBRARY</cp:lastModifiedBy>
  <cp:lastPrinted>2013-11-14T11:50:00Z</cp:lastPrinted>
  <dcterms:modified xsi:type="dcterms:W3CDTF">2013-11-14T10:47:00Z</dcterms:modified>
  <cp:revision>5</cp:revision>
  <dc:subject/>
  <dc:title>НАЦІОНАЛЬНИЙ УНІВЕРСИТЕТ ФІЗИЧНОГО ВИХОВАННЯ І СПОРТУ УКРАЇНИ</dc:title>
</cp:coreProperties>
</file>