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4"/>
          <w:szCs w:val="24"/>
          <w:lang w:val="ru-RU"/>
        </w:rPr>
        <w:t>БЮЛЕТЕНЬ НОВИХ НАДХОДЖЕНЬ ЗА ЛЮТИЙ 2012 РОКУ</w:t>
      </w:r>
    </w:p>
    <w:p>
      <w:pPr>
        <w:pStyle w:val="TextBody"/>
        <w:rPr>
          <w:b/>
          <w:b/>
          <w:shadow/>
          <w:sz w:val="20"/>
          <w:szCs w:val="24"/>
          <w:lang w:val="ru-RU"/>
        </w:rPr>
      </w:pPr>
      <w:r>
        <w:rPr>
          <w:b/>
          <w:shadow/>
          <w:sz w:val="20"/>
          <w:szCs w:val="24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РИРОДНИЧІ НАУКИ. МЕДИЦ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8.9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6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Солодков, А. С. </w:t>
            </w:r>
            <w:r>
              <w:rPr>
                <w:lang w:val="ru-RU"/>
              </w:rPr>
              <w:t>Физиология человека. Общая. Спортивная. Возрастная : учебник для высших учебных заведений физ. культуры / А. С. Солодков, Е. Б. Сологуб. – 4-е изд., испр. и доп. – Москва : Советский спорт, 2010. –     620 с. : ил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6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>Комплексная профилактика заболеваний и реабилитация больных и инвалидов</w:t>
            </w:r>
            <w:r>
              <w:rPr>
                <w:lang w:val="ru-RU"/>
              </w:rPr>
              <w:t> : учебное пособие для высш. и средн. проф. учеб. заведений, осуществляющих образовательную деятельность по спец. 022500-«Физ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культура для лиц с отклонениями в состоянии здоровья»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. А. Лисовский, С. П. Евсеев, В. Ю. Голофеевский, А. Н. Мироненко. – 2-е изд., стереотип. – Москва : Советский спорт, 2004. – 320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6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Николайчук, Л. В. </w:t>
            </w:r>
            <w:r>
              <w:rPr>
                <w:lang w:val="ru-RU"/>
              </w:rPr>
              <w:t>Остеохондроз, сколиоз, плоскостопие : профилактика, лечебно-физкультурные упражнения, водные процедуры, траволечение /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Л. В. Николайчук, Э. В. Николайчук. – Минск : Книжный Дом, 2004. – 320 с. – (Домашний доктор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СУСПІЛЬНІ НАУКИ. ЕКОНОМІ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1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альчевський, С. С. </w:t>
            </w:r>
            <w:r>
              <w:rPr/>
              <w:t>Соціальна педагогіка : навчальний посібник для студ. вищ. навч. закладів / С. С. Пальчевський. – Київ : Кондор, 2011. – 552 с. – Лист МОНУ № 14/18.2-2713 від 20.12.2004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6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Соціально-просвітницькі тренінги з формування мотивації до здорового способу життя та профілактики ВІЛ/СНІДу</w:t>
            </w:r>
            <w:r>
              <w:rPr/>
              <w:t> : навчально-методичний посібник</w:t>
            </w:r>
            <w:r>
              <w:rPr>
                <w:lang w:val="en-US"/>
              </w:rPr>
              <w:t> </w:t>
            </w:r>
            <w:r>
              <w:rPr/>
              <w:t>/ С. В. Страшко, Л. А. Животовська, О. Д. Гречишкіна [та ін.] ; МОНУ, Науково-методичний центр вищої освіти МОНУ, НПУ ім.</w:t>
            </w:r>
            <w:r>
              <w:rPr>
                <w:lang w:val="en-US"/>
              </w:rPr>
              <w:t> </w:t>
            </w: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>П.</w:t>
            </w:r>
            <w:r>
              <w:rPr>
                <w:lang w:val="en-US"/>
              </w:rPr>
              <w:t> </w:t>
            </w:r>
            <w:r>
              <w:rPr/>
              <w:t>Драгоманова. – 2-ге вид., перероб. і доп. – Київ : Освіта України, 2006. – 260 с. </w:t>
            </w:r>
            <w:r>
              <w:rPr>
                <w:lang w:val="en-US"/>
              </w:rPr>
              <w:t xml:space="preserve">+ </w:t>
            </w:r>
            <w:r>
              <w:rPr/>
              <w:t>1 електрон. опт. диск (CD-ROM).– Лист МОНУ №14/18.2-2701 від 01.12.2005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5.9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3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ціональний класифікатор України "Класифікатор професій" ДК 003:2010. Станом на 11.04.2011р.</w:t>
            </w:r>
            <w:r>
              <w:rPr/>
              <w:t> – Київ : Центр учбової літератури, 2011. – 36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УЛЬТУРА. </w:t>
            </w:r>
            <w:r>
              <w:rPr>
                <w:b/>
                <w:sz w:val="20"/>
                <w:szCs w:val="20"/>
              </w:rPr>
              <w:t>ІНФОРМАТ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9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йницька, О. П. </w:t>
            </w:r>
            <w:r>
              <w:rPr/>
              <w:t>Інформаційні технології та технічні засоби навчання : навчальний посібник для студ. вищ. навч. закладів / О. П. Буйницька ; МОНУ; Київський університет ім. Бориса Грінченка. – Київ : Центр учбової літератури, 2012. – 240 с. – Лист МОНУ № 1/11-7256 від 04.08.2011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6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Хмельницький, 0. 0. </w:t>
            </w:r>
            <w:r>
              <w:rPr/>
              <w:t>Інформаційна культура: Підготовка кадрів до інформаційної роботи : навчальний посібник / 0. 0. Хмельницький. – Київ : КНТ, 2007. – 20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ІЛОЛОГІЧНІ НАУКИ. МОВОЗНАВСТВ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5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лійник, О. Б. </w:t>
            </w:r>
            <w:r>
              <w:rPr/>
              <w:t>Сучасна ділова риторика : навчальний посібник</w:t>
            </w:r>
            <w:r>
              <w:rPr>
                <w:lang w:val="en-US"/>
              </w:rPr>
              <w:t> </w:t>
            </w:r>
            <w:r>
              <w:rPr/>
              <w:t>/ О. Б. Олійник. – Київ : Кондор, 2010. – 166 с. – Лист МОНУ № 1.4/18-Г-899 від 18.04.2008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ЛОСОФСЬКІ НАУ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7.6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7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Лозовой, В. О. </w:t>
            </w:r>
            <w:r>
              <w:rPr/>
              <w:t>Саморозвиток особистості у філософській рефлексії та соціальній практиці : монографія / В. О. Лозовой, Л. М. Сідак. – Харків : Право, 2006. – 25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4.00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4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исоєва, С. О. </w:t>
            </w:r>
            <w:r>
              <w:rPr/>
              <w:t>Основи педагогічної творчості : підручник для студентів вищих педагогічних навчальних закладів / С. О. Сисоєва ; АПН України ; Інститут педагогіки і психології професійної освіти. – Київ : Міленіум, 2006. – 346 с. – Лист МОНУ №14/18.2-375 від 22.02.2005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4.2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1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альчевський, С. С. </w:t>
            </w:r>
            <w:r>
              <w:rPr/>
              <w:t>Акмеологія : навчальний посібник для студ. вищ. навч. закладів / С. С. Пальчевський. – Київ : Кондор, 2008. – 398 с. – Лист МОНУ № 1.4/18-Г-186 від 02.06.2006 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8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очелюк, В. Й. </w:t>
            </w:r>
            <w:r>
              <w:rPr/>
              <w:t>Психологія людини з обмеженими можливостями : навчальний посібник для студ. вищ. навч. закладів / В. Й. Бочелюк, А. В. Турубарова. – Київ : Центр учбової літератури, 2011. – 262 с. – Лист МОНУ №1/11-9207 від 04.10.2010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1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аськівська, С. В. </w:t>
            </w:r>
            <w:r>
              <w:rPr/>
              <w:t>Основи психологічного консультування : підручник для студ. вищ. навч. закладів / С. В. Васьківська. – 2-ге вид. – Київ : Ніка-Центр, 2011. – 424 с. – Лист МОНУ № 1.4/18-Г-2268 від 20.12.07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6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Вологодина, Н. В. </w:t>
            </w:r>
            <w:r>
              <w:rPr>
                <w:lang w:val="ru-RU"/>
              </w:rPr>
              <w:t>Тренинг самостоятельности у детей / Н. В. Вологодина. – Ростов-на-Дону : Феникс, 2006. – 192 с. – (Неотложка для родителей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6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Головнева, И. В. </w:t>
            </w:r>
            <w:r>
              <w:rPr>
                <w:lang w:val="ru-RU"/>
              </w:rPr>
              <w:t>Психологические основы кадрового менеджмента : учебное пособие для студентов высших учебных заведений / И. В. Головнева. – Киев : Кондор, 2008. – 172 с. – Письмо МОНУ № 14/18.2-784 от 30.04.2006 г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6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орольчук, М. С. </w:t>
            </w:r>
            <w:r>
              <w:rPr/>
              <w:t>Соціально-психологічне забезпечення діяльності в звичайних та екстремальних умовах : навчальний посібник для студ. вищ. навч. закладів / М. С. Корольчук, В. М. Крайнюк. – Київ : Ніка-Центр, 2009. – 580 с. – Лист МОНУ № 14/18.2-2264 від 25.12.2003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9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'ясоїд, П. А. </w:t>
            </w:r>
            <w:r>
              <w:rPr/>
              <w:t>Курс загальної психології</w:t>
            </w:r>
            <w:r>
              <w:rPr>
                <w:lang w:val="en-US"/>
              </w:rPr>
              <w:t xml:space="preserve"> </w:t>
            </w:r>
            <w:r>
              <w:rPr/>
              <w:t>: підручник : у 2 т. Т. 1 /</w:t>
            </w:r>
            <w:r>
              <w:rPr>
                <w:lang w:val="en-US"/>
              </w:rPr>
              <w:t xml:space="preserve"> </w:t>
            </w:r>
            <w:r>
              <w:rPr/>
              <w:t>П. А. М'ясоїд. – Київ : Алерта, 2011. – 496 с. – Лист МОНУ № 1.4/18-Г-2148 від 20.10.2008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5  (Абонемент учбової і наук. літ., 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1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авелків, Р. В. </w:t>
            </w:r>
            <w:r>
              <w:rPr/>
              <w:t>Вікова психологія : підручник для студ. вищ. навч. закладів /</w:t>
            </w:r>
            <w:r>
              <w:rPr>
                <w:lang w:val="en-US"/>
              </w:rPr>
              <w:t xml:space="preserve"> </w:t>
            </w:r>
            <w:r>
              <w:rPr/>
              <w:t>Р. В. Павелків. – Київ : Кондор, 2011. – 470 с. – Лист МОНУ № 1/11-1500 від 22.02.2011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2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едагогічна психологія</w:t>
            </w:r>
            <w:r>
              <w:rPr/>
              <w:t> : навчальний посібник для студ. вищ. навч. закладів / О. П. Сергєєнкова, О. А. Столярчук, О. П. Коханова, О. В. Пасєка ; МОНУ ; Київський університет ім. Бориса Грінченка. – Київ : Центр учбової літератури, 2012. – 168 с. – Лист МОНУ № 1/11-12276 від 29.12.2010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4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кібіцька, Л. І. </w:t>
            </w:r>
            <w:r>
              <w:rPr/>
              <w:t>Конфліктологія : навчальний посібник для студ. вищ. навч. закладів / Л. І. Скібіцька. – 2-ге вид. – Київ : Кондор, 2011. – 384 с. – Лист МОНУ № 1.4/18-Г-2293 від 31.10.08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8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толяренко, О. Б. </w:t>
            </w:r>
            <w:r>
              <w:rPr/>
              <w:t>Психологія особистості : навчальний посібник для студ. вищ. навч. закладів / О. Б. Столяренко. – Київ : Центр учбової літератури, 2012. – 280 с. – Лист МОНУ № 1/11-2515 від 30.03.2011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6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правління конфліктами</w:t>
            </w:r>
            <w:r>
              <w:rPr/>
              <w:t> : текст лекцій : навчальний посібник /</w:t>
            </w:r>
            <w:r>
              <w:rPr>
                <w:lang w:val="en-US"/>
              </w:rPr>
              <w:t xml:space="preserve"> </w:t>
            </w:r>
            <w:r>
              <w:rPr/>
              <w:t>Г. В. Жаворонкова, О. М. Скібіцький, Т. В. Сівашенко, О. І. Туз. – Київ : Кондор, 2011. – 172 с. – Лист МОНУ № 1.4/18-Г-2293 від 31.10.2008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8.43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-1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Загайнов, Р. М. </w:t>
            </w:r>
            <w:r>
              <w:rPr>
                <w:lang w:val="ru-RU"/>
              </w:rPr>
              <w:t>Психологическое мастерство тренера и спортсмена : статьи и интервью / Р. М. Загайнов. – Москва : Советский спорт, 2006. – 106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5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Менхин, Ю. В. </w:t>
            </w:r>
            <w:r>
              <w:rPr>
                <w:lang w:val="ru-RU"/>
              </w:rPr>
              <w:t>Физическое воспитание: теория, методика, практика : учебное пособие для студентов высших учебных заведений, обучающихся по специальности 022300 - Физическая культура и спорт / Ю. В. Менхин. – 2-е изд., перераб. и доп. – Москва : СпортАкадемПресс ; Физкультура и спорт, 2006. – 320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7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>Молодежь, здоровье, физическая культура и спорт в современных условиях</w:t>
            </w:r>
            <w:r>
              <w:rPr>
                <w:lang w:val="ru-RU"/>
              </w:rPr>
              <w:t> : материалы Всероссийской научно-практической конференции / ред. В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П.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Губа, А. В. Родин ; Министерство по физической культуре, спорту и молодежной политике Российской федерации. – Смоленск : СГУ, 2008. –     200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576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5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Шестаков, М. П. </w:t>
            </w:r>
            <w:r>
              <w:rPr>
                <w:lang w:val="ru-RU"/>
              </w:rPr>
              <w:t>Гандбол. Тактическая подготовка / М. П. Шестаков, И. Г. Шестаков. – Москва : СпортАкадемПресс, 2001. – 132 с. – (Методика спортивной подготовки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57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7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убенчук, А. І. </w:t>
            </w:r>
            <w:r>
              <w:rPr/>
              <w:t>Футбол / А. І. Дубенчук. – Харків : Ранок, 2010. – 128 с. – (Спортивні ігри в школі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57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8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охорчук, О. </w:t>
            </w:r>
            <w:r>
              <w:rPr/>
              <w:t>Футбол у школі / О. Прохорчук. – Київ : Шкільний світ, 2009. – 120 с. – (Бібліотека "Шкільного світу"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57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3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Швыков, И. А. </w:t>
            </w:r>
            <w:r>
              <w:rPr>
                <w:lang w:val="ru-RU"/>
              </w:rPr>
              <w:t>Подготовка вратарей в футбольной школе / И. А. Швыков. – Москва : Терра-спорт ; Олимпия Пр</w:t>
            </w:r>
            <w:r>
              <w:rPr>
                <w:lang w:val="en-US"/>
              </w:rPr>
              <w:t>е</w:t>
            </w:r>
            <w:r>
              <w:rPr>
                <w:lang w:val="ru-RU"/>
              </w:rPr>
              <w:t>сс, 2005. – 96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69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9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>Атлетическая гимнастика</w:t>
            </w:r>
            <w:r>
              <w:rPr>
                <w:lang w:val="ru-RU"/>
              </w:rPr>
              <w:t xml:space="preserve"> / авт.-сост. И. Кремнев. – Ростов-на-Дону ; Санкт-Петербург : Феникс ; Северо-Запад, 2008. – 288 с. : ил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69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1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Ибель, Д. В. </w:t>
            </w:r>
            <w:r>
              <w:rPr>
                <w:lang w:val="ru-RU"/>
              </w:rPr>
              <w:t>Терминология атлетических упражнений в бодибилдинге : учебно-методическое пособие / Д. В. Ибель. – Москва : Олимпия Пресс, 2006. – 80 с. – (Библиотечка тренера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69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4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Фен Тьен Ли. </w:t>
            </w:r>
            <w:r>
              <w:rPr/>
              <w:t>Тайцзи-цюань : пер. с нем. / Тьен Ли Фен. – Москва : Олимпия, 2008. – 96 с. : ил. – (10 минут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711.5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3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Маслаков, В. М. </w:t>
            </w:r>
            <w:r>
              <w:rPr>
                <w:lang w:val="ru-RU"/>
              </w:rPr>
              <w:t>Эстафетный бег: история, техника, обучение, тренировка / В. М. Маслаков, Е. П. Врублевский, О. М. Мирзоев ; Московский региональный Центр развития легкой атлетики ИААФ. – Москва : Олимпия, 2009. – 144 с. – (Библиотека легкоатлета)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711.5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4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Озолин, Э. С. </w:t>
            </w:r>
            <w:r>
              <w:rPr>
                <w:lang w:val="ru-RU"/>
              </w:rPr>
              <w:t>Спринтерский бег / Э. С. Озолин ; Московский региональный центр развития легкой атлетики ИААФ. – Москва : Человек, 2010. – 176 с. : ил. – (Библиотека легкоатлета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713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7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Остьянов, В. Н. </w:t>
            </w:r>
            <w:r>
              <w:rPr>
                <w:lang w:val="ru-RU"/>
              </w:rPr>
              <w:t>Обучение и тренировка боксеров / В. Н. Остьянов. – Киев : Олимпийская литература, 2011. – 272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2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717.5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5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Методика срочного контроля и коррекции техники плавания в соревновательных и тренировочных упражнениях : учебно-методическое пособие / ред. А. М. Кравцов ; Министерство спорта, туризма и молодежной политики Российской Федерации. - Москва : ТВТ Дивизион, 2010. - 88 с.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5.8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5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митрук, С. В. </w:t>
            </w:r>
            <w:r>
              <w:rPr/>
              <w:t>Соціально-педагогічні технології в туризмі : навчальний посібник / С. В. Дмитрук, О. Ю. Дмитрук. – Київ : Центр учбової літератури, 2012. – 32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УДОЖНЯ ЛІТЕРАТУ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4(4Рос)6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6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Донцова, Д. А. </w:t>
            </w:r>
            <w:r>
              <w:rPr>
                <w:lang w:val="ru-RU"/>
              </w:rPr>
              <w:t>Жаба с кошельком : роман / Д. А. Донцова. – Москва : Эксмо, 2003. – 432 с. – Содержание: Куликова Г. М. Правила вождения за но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4(4Рос)6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2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Иванцова, Л. </w:t>
            </w:r>
            <w:r>
              <w:rPr>
                <w:lang w:val="ru-RU"/>
              </w:rPr>
              <w:t>Родительный падеж / Л. Иванцова. – Харьков; Белгород : Книжный клуб "Семейного досуга", 2011. – 288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4(4Рос)6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3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Левицкий, А. </w:t>
            </w:r>
            <w:r>
              <w:rPr>
                <w:lang w:val="ru-RU"/>
              </w:rPr>
              <w:t>Сердце Зоны : фантастический роман / А. Левицкий. – Москва : Эксмо, 2008. – 416 с. – (S.T.A.L.K.E.R.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4(7США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3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Ле Гуин У. </w:t>
            </w:r>
            <w:r>
              <w:rPr>
                <w:lang w:val="ru-RU"/>
              </w:rPr>
              <w:t>Город иллюзий : фантастические произведения / </w:t>
            </w:r>
            <w:r>
              <w:rPr/>
              <w:t xml:space="preserve">У. Ле </w:t>
            </w:r>
            <w:r>
              <w:rPr>
                <w:lang w:val="ru-RU"/>
              </w:rPr>
              <w:t>Гуин ; пер. с англ. И. Гуровой. – Москва : Эксмо, 2008. – 608 с. – (Вся Ле Гуин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4(4Рос)6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8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Лукьяненко, С. </w:t>
            </w:r>
            <w:r>
              <w:rPr>
                <w:lang w:val="ru-RU"/>
              </w:rPr>
              <w:t>Последний Дозор : [фантастический роман] / С. Лукьяненко. – Москва : АСТ, 2006. – 400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4(4Рос)6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8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Лукьяненко, С. В. </w:t>
            </w:r>
            <w:r>
              <w:rPr>
                <w:lang w:val="ru-RU"/>
              </w:rPr>
              <w:t>Фальшивые зеркала : [фантастический роман] /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. В. Лукьяненко. – Москва : АСТ, 2008. – 410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Художній абонемент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4(4Рос)6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8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Лукьяненко, С. В. </w:t>
            </w:r>
            <w:r>
              <w:rPr>
                <w:lang w:val="ru-RU"/>
              </w:rPr>
              <w:t>Чистильщик : [фантастический роман] / С. В. Лукьяненко. – Москва : АСТ; Хранитель, 2007. – 350 с.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4(4Ве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-9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О'Фланаган, Ш. </w:t>
            </w:r>
            <w:r>
              <w:rPr>
                <w:lang w:val="ru-RU"/>
              </w:rPr>
              <w:t>Слишком хорошо, чтобы быть правдой : роман /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Ш. О'Фланаган ; [пер. с англ. М. Павлова]. – Москва : Гелеос, 2005. – 512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4(4Рос)6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2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Угрюмова, В. </w:t>
            </w:r>
            <w:r>
              <w:rPr>
                <w:lang w:val="ru-RU"/>
              </w:rPr>
              <w:t>Все демоны : роман / В. Угрюмова, О. Угрюмов. – Санкт-Петербург : Азбука-класика, 2007. – 480 с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4(4Вел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2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Харрис, Д. </w:t>
            </w:r>
            <w:r>
              <w:rPr>
                <w:lang w:val="ru-RU"/>
              </w:rPr>
              <w:t>Шоколад : роман / Дж. Харрис. – Москва ; Санкт-Петербург : Эксмо ; Домино, 2008. – 382 с. – (Мона Лиза)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              </w:t>
            </w:r>
            <w:r>
              <w:rPr>
                <w:bCs/>
                <w:lang w:val="ru-RU"/>
              </w:rPr>
              <w:t>Кільк. прим.:  1  (Художній абонемент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2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І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2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color w:val="A6A6A6"/>
          <w:sz w:val="20"/>
        </w:rPr>
        <w:t>www.uni-sport.</w:t>
      </w:r>
      <w:r>
        <w:rPr>
          <w:rStyle w:val="InternetLink"/>
          <w:rFonts w:cs="Times New Roman" w:ascii="Times New Roman" w:hAnsi="Times New Roman"/>
          <w:color w:val="A6A6A6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color w:val="A6A6A6"/>
          <w:sz w:val="20"/>
        </w:rPr>
        <w:t>.ua</w:t>
      </w:r>
    </w:hyperlink>
    <w:r>
      <w:rPr>
        <w:rFonts w:cs="Times New Roman" w:ascii="Times New Roman" w:hAnsi="Times New Roman"/>
        <w:i w:val="false"/>
        <w:color w:val="A6A6A6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color w:val="A6A6A6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0:00Z</dcterms:created>
  <dc:creator>LIBRARY</dc:creator>
  <dc:description/>
  <cp:keywords/>
  <dc:language>en-US</dc:language>
  <cp:lastModifiedBy>comp7</cp:lastModifiedBy>
  <dcterms:modified xsi:type="dcterms:W3CDTF">2012-02-16T11:49:00Z</dcterms:modified>
  <cp:revision>4</cp:revision>
  <dc:subject/>
  <dc:title>НАЦІОНАЛЬНИЙ УНІВЕРСИТЕТ ФІЗИЧНОГО ВИХОВАННЯ І СПОРТУ УКРАЇНИ</dc:title>
</cp:coreProperties>
</file>